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3.3pt;width:194.95pt;height:53.2pt;mso-wrap-style:none;v-text-anchor:middle;mso-position-vertical:top" type="_x0000_t136">
            <v:path textpathok="t"/>
            <v:textpath on="t" fitshape="t" string="Переменка" style="font-family:&quot;Impact&quot;;font-size:44pt"/>
            <v:fill o:detectmouseclick="t" type="solid" color2="#ff9933"/>
            <v:stroke color="#99ccff" weight="19080" joinstyle="miter" endcap="flat"/>
            <v:shadow on="t" obscured="f" color="#990000"/>
            <w10:wrap type="square"/>
          </v:shape>
        </w:pict>
      </w:r>
      <w:r>
        <w:rPr>
          <w:rFonts w:cs="Calibri"/>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cs="Times New Roman" w:ascii="Times New Roman" w:hAnsi="Times New Roman"/>
          <w:b/>
        </w:rPr>
        <w:t>январь, 2016 г. ГБОУ СОШ пос. Новоспасский</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column">
              <wp:posOffset>-40640</wp:posOffset>
            </wp:positionH>
            <wp:positionV relativeFrom="paragraph">
              <wp:posOffset>-635</wp:posOffset>
            </wp:positionV>
            <wp:extent cx="6663055" cy="227393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6" r="-5" b="-16"/>
                    <a:stretch>
                      <a:fillRect/>
                    </a:stretch>
                  </pic:blipFill>
                  <pic:spPr bwMode="auto">
                    <a:xfrm>
                      <a:off x="0" y="0"/>
                      <a:ext cx="6663055" cy="227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323975" cy="600075"/>
                <wp:effectExtent l="0" t="0" r="0" b="0"/>
                <wp:docPr id="3" name=""/>
                <a:graphic xmlns:a="http://schemas.openxmlformats.org/drawingml/2006/main">
                  <a:graphicData uri="http://schemas.microsoft.com/office/word/2010/wordprocessingShape">
                    <wps:wsp>
                      <wps:cNvSpPr txBox="1"/>
                      <wps:spPr>
                        <a:xfrm>
                          <a:off x="0" y="0"/>
                          <a:ext cx="1324080" cy="60012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Как на дух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7.3pt;width:104.2pt;height:47.2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Как на духу</w:t>
                      </w:r>
                    </w:p>
                  </w:txbxContent>
                </v:textbox>
                <v:path textpathok="t"/>
                <v:textpath on="t" fitshape="t" string="Как на духу" style="font-family:&quot;Arial Black&quot;;font-size:16pt"/>
                <v:fill o:detectmouseclick="t" type="solid" color2="white"/>
                <v:stroke color="black" weight="9360" joinstyle="miter" endcap="flat"/>
                <w10:wrap type="squar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pict>
          <v:shape id="shape_0" fillcolor="#336699" stroked="f" o:allowincell="f" style="position:absolute;margin-left:0pt;margin-top:-45.75pt;width:246.85pt;height:45.65pt;mso-wrap-style:none;v-text-anchor:middle;mso-position-vertical:top" type="_x0000_t136">
            <v:path textpathok="t"/>
            <v:textpath on="t" fitshape="t" string="Безопасность юных пассажиров - &#10;                             забота не только взрослых" style="font-family:&quot;Times New Roman&quot;;font-size:16pt"/>
            <v:fill o:detectmouseclick="t" type="solid" color2="#cc9966"/>
            <v:stroke color="#3465a4" joinstyle="round" endcap="flat"/>
            <v:shadow on="t" obscured="f" color="#b2b2b2"/>
            <w10:wrap type="square"/>
          </v:shape>
        </w:pi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в больших городах и небольших сёлах очень сложна и опасна. Особенно много опасностей встречает человек на дороге. Часто из-за невнимательности и халатности в неприятности попадают юные пассажир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любим повертеться в автобусе или в папиных «Жигулях», высунуться из окна на полном ходу транспорта, а порой отвлекаем разговорами или своим не совсем приличным поведением того, кто сидит за рулём – водителя. Всё это, дорогие мои, чревато страшными последствиями: неизлечимыми травмами, увечьями, горем близких нам людей.</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559810</wp:posOffset>
            </wp:positionH>
            <wp:positionV relativeFrom="paragraph">
              <wp:posOffset>75565</wp:posOffset>
            </wp:positionV>
            <wp:extent cx="3269615" cy="2447925"/>
            <wp:effectExtent l="0" t="0" r="0" b="0"/>
            <wp:wrapTight wrapText="bothSides">
              <wp:wrapPolygon edited="0">
                <wp:start x="-54" y="0"/>
                <wp:lineTo x="-54" y="21401"/>
                <wp:lineTo x="21600" y="21401"/>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3269615" cy="24479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мненно, взрослые всегда и везде (дома, в школе) учат нас, как правильно вести себя в пути, находясь в автобусе, в трамвае, в троллейбусе, в такси и т.п. Для нас проводятся специальные уроки по правилам дорожного движения, беседы с работниками автоинспекции, показываются документальные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ы о происшествиях на дорогах, в которых пострадали дети. Но если мы не прислушаемся к родителям, к учителям в школе, не поймём всей сути подобных уроков, взрослые окажутся бессильными, их слова и действия бесполезны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юные участники дорожного движения, должны понимать серьёзность проблемы безопасности и не стать причиной и жертвой дорожно-транспортного происшествия. Ведь сколько жизней уходит ежедневно в нашей стране из-за несоблюдения элементарных правил дорожного движения! Но если каждый из нас будет чётко следовать им (этим правилам), то, несомненно, обезопасит и свою личную жизнь, и жизнь того, кто с ним рядом.</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льга Кудаше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классники на занятии по правилам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pict>
          <v:shape id="shape_0" fillcolor="#336699" stroked="f" o:allowincell="f" style="position:absolute;margin-left:0pt;margin-top:-27.75pt;width:260.9pt;height:27.65pt;mso-wrap-style:none;v-text-anchor:middle;mso-position-vertical:top" type="_x0000_t136">
            <v:path textpathok="t"/>
            <v:textpath on="t" fitshape="t" string="Без знания правил дорожного движения не обойтись" style="font-family:&quot;Times New Roman&quot;;font-size:28pt"/>
            <v:fill o:detectmouseclick="t" type="solid" color2="#cc9966"/>
            <v:stroke color="#3465a4" joinstyle="round" endcap="flat"/>
            <v:shadow on="t" obscured="f" color="#b2b2b2"/>
            <w10:wrap type="square"/>
          </v:shape>
        </w:pic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онимает, что без знаний правил дорожного движения невозможно жить в современном мире. Это очевидно. Однако человек постоянно нарушает правила, осложняя себе жиз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соблюдай правила – и будь здоров и счастлив. Но человек совершает ошибки на каждом шаг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своя особенность: движение здесь интенсивнее, чем в деревне, людей больше. Трагедии совершаются гораздо чаще. Особенно страшно, когда беда случается с детьми. Но ведь аварии происходят не только по вине пострадавших. Пьяный водитель за рулём, превышение скорости, невнимательность, раздражение. Это бывает и с теми, кто хорошо знает правила, имеет большой опыт во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потряс случай, когда трезвый водитель сбил насмерть четверых учителей, которые просто возвращались домой с работы. Произошла авария. Погибли люди. Искалечены судьбы. И ничего нельзя измени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 правила дорожного движения должны знать и пешеходы, и водители. От знания этих правил зависит наша с вами жизн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лад Кадеров</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pict>
          <v:shape id="shape_0" fillcolor="#336699" stroked="f" o:allowincell="f" style="position:absolute;margin-left:0pt;margin-top:-12pt;width:152.95pt;height:11.9pt;mso-wrap-style:none;v-text-anchor:middle;mso-position-vertical:top" type="_x0000_t136">
            <v:path textpathok="t"/>
            <v:textpath on="t" fitshape="t" string="Правила для всех" style="font-family:&quot;Times New Roman&quot;;font-size:24pt"/>
            <v:fill o:detectmouseclick="t" type="solid" color2="#cc9966"/>
            <v:stroke color="#3465a4" joinstyle="round" endcap="flat"/>
            <v:shadow on="t" obscured="f" color="#b2b2b2"/>
            <w10:wrap type="square"/>
          </v:shape>
        </w:pi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ДД. Всего три буквы, а как много они значат и как о многом говорят. Если бы каждый из нас соблюдал правила дорожного движения, можно было бы избежать стольких драм и трагедий. Кажется всё очень просто: выходишь на дорогу – не спеши, внимательно посмотри по сторонам (если нет светофора). Нет транспорта – иди спокойно в нужном тебе направл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часто бывает, что из-за лихости, хвастовства мальчишки совершают необдуманные поступки: перебегают дорогу вблизи автомобиля или цепляются за него, чтобы прокатиться. А это так страшно – быть сбитым, попасть под колё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в посёлке были случаи, когда из-за незнания правил люди получали увечья, гибли на дороге. В основном такие трагедии происходили с мальчи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страшнее, когда взрослые на соблюдают прави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лет назад произошёл случай, который и сейчас вызывает ужас. На кладбище есть могила семиклассника Саши, который был сбит машиной, когда мальчик ехал на велосипеде на рыбалку. Вина взрослого очевидна, но жизнь ребёнку не вернуть. Шофёр был пьян и ехал на большой скор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случалось подобных трагедий, нужно всем без исключения соблюдать правила дорожного движ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лексей Пирог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8:00Z</dcterms:created>
  <dc:creator>пк</dc:creator>
  <dc:description/>
  <dc:language>en-US</dc:language>
  <cp:lastModifiedBy>пк</cp:lastModifiedBy>
  <dcterms:modified xsi:type="dcterms:W3CDTF">2016-02-01T07:42:00Z</dcterms:modified>
  <cp:revision>3</cp:revision>
  <dc:subject/>
  <dc:title/>
</cp:coreProperties>
</file>