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Impact" w:ascii="Impact" w:hAnsi="Impact"/>
          <w:color w:val="0066CC"/>
          <w:sz w:val="144"/>
          <w:szCs w:val="144"/>
        </w:rPr>
        <w:t>Переменка</w:t>
      </w:r>
      <w:r>
        <w:rPr>
          <w:b/>
          <w:color w:val="0066CC"/>
          <w:sz w:val="28"/>
          <w:szCs w:val="28"/>
        </w:rPr>
        <w:t>№9</w:t>
      </w:r>
      <w:r>
        <w:rPr>
          <w:b/>
          <w:sz w:val="28"/>
          <w:szCs w:val="28"/>
        </w:rPr>
        <w:t>, ноябрь 2018 г.</w:t>
      </w:r>
    </w:p>
    <w:p>
      <w:pPr>
        <w:pStyle w:val="Style15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26110</wp:posOffset>
            </wp:positionH>
            <wp:positionV relativeFrom="paragraph">
              <wp:posOffset>264160</wp:posOffset>
            </wp:positionV>
            <wp:extent cx="6200775" cy="21545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ГБОУ СОШ пос. Новоспасский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jc w:val="cente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Style15"/>
        <w:shd w:fill="FFFFFF" w:val="clear"/>
        <w:ind w:firstLine="709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sz w:val="44"/>
          <w:szCs w:val="44"/>
        </w:rPr>
        <w:t xml:space="preserve">   </w:t>
      </w:r>
      <w:r>
        <w:rPr>
          <w:b/>
          <w:sz w:val="56"/>
          <w:szCs w:val="56"/>
        </w:rPr>
        <w:t xml:space="preserve">Мы должны об этом помнить!  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 ноября мир отмечает Международный день борьбы против фашизма, расизма и антисемитизма. Этот день посвящен трагическим событиям, которые произошли в ночь с 9 на 10 ноября 1938 года (79 лет назад) на территории Германии и Австрии. Это была первая массовая акция физического насилия по отношению к евре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paragraph">
              <wp:posOffset>2540</wp:posOffset>
            </wp:positionV>
            <wp:extent cx="3048000" cy="2206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 Sans;Times New Roman" w:cs="Open Sans;Times New Roman" w:ascii="Open Sans;Times New Roman" w:hAnsi="Open Sans;Times New Roman"/>
        </w:rPr>
        <w:t xml:space="preserve">      </w:t>
      </w:r>
      <w:r>
        <w:rPr>
          <w:color w:val="000000"/>
          <w:sz w:val="24"/>
          <w:szCs w:val="24"/>
        </w:rPr>
        <w:t>Современные молодые люди и представления не имеют, что несет за собой понятия «фашизм», «нацизм», «национализм». Молодежи не известно и не понятно слово Холокост. Многие из них никогда не слышали об Освенциме, Бухенвальде, Хатыни. С каждым годом остается все меньше участников и очевидцев нацистских преступлений. А вот современные нацистские и фашистские организации наоборот процветают, затягивая в свои сети все большее количество молодежи. Это огромная общемировая проблема, решать которую необходимо как можно быстрее.</w:t>
      </w:r>
      <w:r>
        <w:rPr>
          <w:rFonts w:cs="Verdana" w:ascii="Verdana" w:hAnsi="Verdana"/>
          <w:color w:val="666666"/>
          <w:sz w:val="19"/>
          <w:szCs w:val="19"/>
          <w:lang w:val="en-US" w:eastAsia="en-US"/>
        </w:rPr>
        <w:t xml:space="preserve"> </w:t>
      </w:r>
    </w:p>
    <w:p>
      <w:pPr>
        <w:pStyle w:val="Style15"/>
        <w:shd w:fill="FFFFFF" w:val="clear"/>
        <w:ind w:firstLine="709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4"/>
          <w:szCs w:val="24"/>
        </w:rPr>
        <w:t>Всему человечеству в память о тех событиях остались воспоминания бывших узников фашистских концлагерей. Мы - Люди, независимо от того, кто мы по национальности, не должны молчать. Делать вид, что ничего не происходит, отворачиваться, пробегать мимо, когда совесть требует - ОСТАНОВИСЬ! Мы никогда не должны позволять, чтобы унижали наше достоинство по расовому или национальному признаку.</w:t>
      </w:r>
      <w:r>
        <w:rPr>
          <w:rFonts w:cs="Open Sans;Times New Roman" w:ascii="Open Sans;Times New Roman" w:hAnsi="Open Sans;Times New Roman"/>
          <w:color w:val="000000"/>
        </w:rPr>
        <w:t xml:space="preserve">  </w:t>
      </w:r>
      <w:r>
        <w:rPr>
          <w:color w:val="000000"/>
          <w:sz w:val="24"/>
          <w:szCs w:val="24"/>
        </w:rPr>
        <w:t>"Никогда не бывает геноцида против одного народа. Геноцид всегда против всех". Сегодня унижают один народ, завтра унизят другой!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b/>
          <w:bCs/>
          <w:sz w:val="24"/>
          <w:szCs w:val="24"/>
        </w:rPr>
        <w:t>Холокост</w:t>
      </w:r>
      <w:r>
        <w:rPr>
          <w:sz w:val="24"/>
          <w:szCs w:val="24"/>
        </w:rPr>
        <w:t xml:space="preserve"> – слово из греческого языка, означающее «всесожжение», «уничтожение огнем», а также «жертвоприношение посредством огня». В современном обществе это слово обозначает политику нацистской Германии, ее союзников по преследованию и уничтожению евреев с 1933 по 1945 год.  Холокост – это символ газовых камер, печей сжигающих детей, женщин стариков, это массовый расстрел невинных мирных людей ..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110740</wp:posOffset>
            </wp:positionH>
            <wp:positionV relativeFrom="paragraph">
              <wp:posOffset>1013460</wp:posOffset>
            </wp:positionV>
            <wp:extent cx="3867785" cy="257873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кие же события привели к этой трагедии? Кто в ней повинен? В 1933 году Адольф Гитлер Лидер национал-социалистической партии становится канцлером Германии, который строил свою компанию на обещании вернуть Германии былое величие и разобраться с теми, кого он назвал опасным расовым врагом – евреями. Однако помимо евреев преследованию и уничтожению нацистами подверглись цыгане, население Белоруссии,  Польши, а также чернокожие, душевно больные и нетрудоспособные  группы населения.</w:t>
      </w:r>
      <w:r>
        <w:rPr>
          <w:rFonts w:cs="Helvetica" w:ascii="Helvetica" w:hAnsi="Helvetica"/>
          <w:lang w:val="en-US" w:eastAsia="en-US"/>
        </w:rPr>
        <w:t xml:space="preserve"> </w:t>
      </w:r>
    </w:p>
    <w:p>
      <w:pPr>
        <w:pStyle w:val="Style15"/>
        <w:shd w:fill="FFFFFF" w:val="clear"/>
        <w:spacing w:lineRule="auto" w:line="276"/>
        <w:ind w:firstLine="709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4"/>
          <w:szCs w:val="24"/>
        </w:rPr>
        <w:t xml:space="preserve">В 1935 году в фашистской Германии были приняты так называемые </w:t>
      </w:r>
      <w:r>
        <w:rPr>
          <w:b/>
          <w:bCs/>
          <w:color w:val="000000"/>
          <w:sz w:val="24"/>
          <w:szCs w:val="24"/>
        </w:rPr>
        <w:t>"Нюрнбергские законы",</w:t>
      </w:r>
      <w:r>
        <w:rPr>
          <w:color w:val="000000"/>
          <w:sz w:val="24"/>
          <w:szCs w:val="24"/>
        </w:rPr>
        <w:t xml:space="preserve"> которые ограничили права евреев, например, лишение избирательного права, права избирать и быть избранным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4"/>
          <w:szCs w:val="24"/>
        </w:rPr>
        <w:t>Идеологи нацизма не скрывали суть своей расовой программы, объявляя “арийцев” представителями “высшей расы”, а всех остальных – представителями “низшей расы” и даже “недочеловеками”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4"/>
          <w:szCs w:val="24"/>
        </w:rPr>
        <w:t xml:space="preserve">В нацистской Германии проводилась целенаправленная политика ущемления прав людей по национальному и расовому признаку.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4"/>
          <w:szCs w:val="24"/>
        </w:rPr>
        <w:t>Для обозначения такой политики существует специальное понятие — национальная и расовая дискриминаци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4"/>
          <w:szCs w:val="24"/>
        </w:rPr>
        <w:t>Еврейский юноша Гершель Гриншпан, живший тогда в Париже, потрясенный жестокостью нацистов, высолкой его родителей из Германии, зашел в немецкое посольство в Париже и выстрелил в первого попавшегося чиновника. Им оказался третий секретарь посольства Эрнст фон Рат, умерший потом от ран.</w:t>
      </w:r>
    </w:p>
    <w:p>
      <w:pPr>
        <w:pStyle w:val="Style15"/>
        <w:shd w:fill="FFFFFF" w:val="clear"/>
        <w:spacing w:lineRule="auto" w:line="276"/>
        <w:ind w:firstLine="709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4"/>
          <w:szCs w:val="24"/>
        </w:rPr>
        <w:t>Пиком политики расовой дискриминации в предвоенной Германии стала ночь с 9 на 10 ноября 1938 г., когда нацистами был учинен всегерманский еврейский погром. Объектом особой ненависти гитлеровцев и распаленной ими толпы стали крупные универсальные магазины, принадлежавшие евреям. Из-за огромного количества разбитых витрин этот погром получил название </w:t>
      </w:r>
      <w:r>
        <w:rPr>
          <w:b/>
          <w:bCs/>
          <w:color w:val="000000"/>
        </w:rPr>
        <w:t>Хрустальная ночь или Ночь разбитых витрин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4"/>
          <w:szCs w:val="24"/>
        </w:rPr>
        <w:t>Нацистам, уже давно вынашивавшим планы еврейского погрома, этот инцидент дал хороший повод. В ночь с 9 на 10 ноября 1938 г. по всей Германии были сожжены или разрушены 1400 синагог, разграблены еврейские дома и магазины, разбиты окна в тысячах еврейских школ и учреждений. Более 30 тысяч евреев, в основном людей свободных профессий, были брошены в концлагеря. Около 300 евреев были убиты, тысячи ранены. В Вене были разрушены 42 синагоги и арестованы 7800 евреев. В одном из немецких отчетов указывалось, что после “Хрустальной ночи” было зарегистрировано 680 случаев самоубийств среди евреев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4"/>
          <w:szCs w:val="24"/>
        </w:rPr>
        <w:t>Главный ужас ждал человечество с началом Второй мировой войны. Теоретиками нацистской партии была разработана новая псевдонаука: так называемая</w:t>
      </w:r>
      <w:r>
        <w:rPr>
          <w:color w:val="000000"/>
          <w:sz w:val="24"/>
          <w:szCs w:val="24"/>
          <w:u w:val="single"/>
        </w:rPr>
        <w:t> биополитика</w:t>
      </w:r>
      <w:r>
        <w:rPr>
          <w:color w:val="000000"/>
          <w:sz w:val="24"/>
          <w:szCs w:val="24"/>
        </w:rPr>
        <w:t>, в соответствии с которой надлежало строить — на расовой основе — жизнь завоеванной Европы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4"/>
          <w:szCs w:val="24"/>
        </w:rPr>
        <w:t>Программа переустройства Европы получила название </w:t>
      </w:r>
      <w:r>
        <w:rPr>
          <w:b/>
          <w:bCs/>
          <w:color w:val="000000"/>
          <w:sz w:val="24"/>
          <w:szCs w:val="24"/>
        </w:rPr>
        <w:t>новый порядок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> Суть этого нового порядка была проста — завоеванная территория объявлялась «жизненным пространством» высшей арийской расы и эта «раса господ», ее вожди, должны были решать: кому и как в этом пространстве дозволяется жить, а кто в нем жить не должен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sz w:val="24"/>
          <w:szCs w:val="24"/>
        </w:rPr>
        <w:t>К проведению этого решения в жизнь нацистское руководство подошло с истинно немецкой аккуратностью и педантичностью. Евреи подлежали изоляции в специальных поселениях — гетто. На оккупированных территориях, входящих ныне в Российскую Федерацию, действовало 41 гетто. Постепенно люди из гетто передавались в руки специальных групп СС, которые занимались массовыми расстрелами. Холокост – унес жизни 6 миллионов евреев, 3 миллиона из которых были советскими гражданами. На оккупированных территориях, входящих ныне в Российскую Федерацию, действовало 41 гетто, в которых методично истреблялось еврейское население.</w:t>
      </w:r>
      <w:r>
        <w:rPr>
          <w:rFonts w:cs="Helvetica" w:ascii="Helvetica" w:hAnsi="Helvetica"/>
          <w:lang w:val="en-US" w:eastAsia="en-US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4445</wp:posOffset>
            </wp:positionV>
            <wp:extent cx="2847975" cy="208851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о самым страшным проявлением Холокоста стали лагеря или как их тогда называли «фабрики смерти», созданные фашистами для физического истребления людей, объявленных «недочеловеками»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sz w:val="24"/>
          <w:szCs w:val="24"/>
        </w:rPr>
        <w:t>Во время Второй мировой войны немецко-фашистское руководство создало широкую сеть различного типа лагерей для содержания военнопленных (как советских, так и граждан других государств) и насильственно угнанных в рабство граждан оккупированных стран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sz w:val="24"/>
          <w:szCs w:val="24"/>
        </w:rPr>
        <w:t>Всего на территории Германии и оккупированных ею стран действовало более 14 тысяч концлагерей. За годы второй мировой войны через лагеря смерти прошли 18 миллионов человек, из них по разным подсчетам от 5 до 7 миллионов – граждане Советского Союза. Выжили чуть больше миллиона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b/>
          <w:bCs/>
          <w:sz w:val="24"/>
          <w:szCs w:val="24"/>
        </w:rPr>
        <w:t>Бухенвальд б</w:t>
      </w:r>
      <w:r>
        <w:rPr>
          <w:sz w:val="24"/>
          <w:szCs w:val="24"/>
        </w:rPr>
        <w:t>ыл мужским лагерем. Выучить свой номер на немецком языке узник должен был в течении первых суток. Набор цифр заменял имя. В концлагере содержалось около 240 тысяч человек. 56 тысяч узников погибли…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b/>
          <w:bCs/>
          <w:sz w:val="24"/>
          <w:szCs w:val="24"/>
        </w:rPr>
        <w:t>Лагерь Майданек</w:t>
      </w:r>
      <w:r>
        <w:rPr>
          <w:sz w:val="24"/>
          <w:szCs w:val="24"/>
        </w:rPr>
        <w:t xml:space="preserve"> был создан в августе – сентябре 1941 года, был поделен на 5 секций, одна из которых была женской. У лагеря было 10 филиалов. В каждую топку закладывали по шесть трупов. Крематорий работал как доменная печь, без остановки, сжигая в среднем 1400 трупов в сутки… Через концлагерь Майданек прошло более миллиона узни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sz w:val="24"/>
          <w:szCs w:val="24"/>
        </w:rPr>
        <w:t>В лагере было уничтожено 360 тысяч челов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b/>
          <w:bCs/>
          <w:sz w:val="24"/>
          <w:szCs w:val="24"/>
        </w:rPr>
        <w:t>Концлагерь Дахау</w:t>
      </w:r>
      <w:r>
        <w:rPr>
          <w:sz w:val="24"/>
          <w:szCs w:val="24"/>
        </w:rPr>
        <w:t> был одним из первых и главных концлагерей на территории Германии. Создан в марте 1933 года. Лагерь имел 123 филиала, через которые прошло около 250 тысяч человек из 24 стран. Из них погибло 70 тысяч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sz w:val="24"/>
          <w:szCs w:val="24"/>
        </w:rPr>
        <w:t xml:space="preserve">В апреле 1940 года был организован лагерь </w:t>
      </w:r>
      <w:r>
        <w:rPr>
          <w:b/>
          <w:bCs/>
          <w:sz w:val="24"/>
          <w:szCs w:val="24"/>
        </w:rPr>
        <w:t>Освенцим</w:t>
      </w:r>
      <w:r>
        <w:rPr>
          <w:sz w:val="24"/>
          <w:szCs w:val="24"/>
        </w:rPr>
        <w:t xml:space="preserve"> комплекс немецких концлагерей, располагавшийся на юге Польши, около города Освенцим. Это был огромный концлагерь, т.к. располагался рядом с железной дорогой. 1 135 000 тысяч человек стали его жертв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1905</wp:posOffset>
            </wp:positionV>
            <wp:extent cx="2422525" cy="241935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Саласпилс </w:t>
      </w:r>
      <w:r>
        <w:rPr>
          <w:sz w:val="24"/>
          <w:szCs w:val="24"/>
        </w:rPr>
        <w:t>- концентрационный лагерь на территории, оккупированной нацистами Латвии, получивший печальную известность в мире из-за содержания в нем детей. В лагере мученической смертью погибли около 3 тысяч детей до 5 лет в период с 18 мая 1942 года по 19 мая 1943 года. Тела были частично сожжены, а частью захоронены на старом гарнизонном кладбище у Саласпилса. Большинство из них подверглось выкачиванию крови для раненых немецких солдат, вследствие чего дети быстро погибали. Несмотря на зимнюю стужу, привезенных детей голыми и босыми полкилометра гнали в барак, носивший наименование бани, где заставляли их мыться холодной водой. Затем таким же порядком детей, старший из которых не достигал еще 12 -тилетнего возраста, гнали в другой барак, в котором голыми держали на холоде по 5-6 суток. Фашисты выстраивая матерей с детьми, насильно отрывали малюток от родите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sz w:val="24"/>
          <w:szCs w:val="24"/>
        </w:rPr>
        <w:t>Дети, начиная с грудного возраста, содержались немцами отдельно и строго изолировано. Дети в отдельном бараке находились в состоянии маленьких животных, лишенных даже примитивного ухода. Грязь, вспыхнувшие эпидемии кори, дизентерии, приводили к массовой гибели. Немецкая охрана ежедневно в больших корзинах выносили из детского барака окоченевшие детские трупики, погибшие мучительной смертью. Они сбрасывались в выгребные ямы, сжигались за оградой лагеря и частично закапывались в лесу вблизи лагеря. Массовую беспрерывную смертность детей вызывали те эксперименты, для которых в роли лабораторных животных использовались маленькие мученики Саласпилс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sz w:val="24"/>
          <w:szCs w:val="24"/>
        </w:rPr>
        <w:t>Дети войны. Дети, у которых украли детство… После освобождения белорусского города Лиозно в 1944 году при разборе кирпичной кладки разрушенной печи в одном из домов был найден маленький желтый конверт, прошитый нитками. В нем оказалось письмо белорусской девочки Кати Сусаниной, отданной в рабство гитлеровскому помещик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sz w:val="24"/>
          <w:szCs w:val="24"/>
        </w:rPr>
        <w:t xml:space="preserve">Доведённая до отчаяния, в день своего 15-летия она решила покончить жизнь самоубийством. Перед смертью написала последнее письмо отцу. Номер полевой почты, написанный на конверте, устарел, и письмо не могло попасть адресату. Опубликовано в «Комсомольской правде» 27 мая 1944 года. </w:t>
      </w:r>
      <w:r>
        <w:rPr>
          <w:b/>
          <w:bCs/>
          <w:sz w:val="24"/>
          <w:szCs w:val="24"/>
        </w:rPr>
        <w:t>Вот текст этого письма: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rStyle w:val="Emphasis"/>
          <w:i w:val="false"/>
          <w:iCs w:val="false"/>
          <w:sz w:val="24"/>
          <w:szCs w:val="24"/>
        </w:rPr>
        <w:t>Март, 12, Лиозно, 1943 год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rStyle w:val="Emphasis"/>
          <w:i w:val="false"/>
          <w:iCs w:val="false"/>
          <w:sz w:val="24"/>
          <w:szCs w:val="24"/>
        </w:rPr>
        <w:t>Дорогой, добрый папенька!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rStyle w:val="Emphasis"/>
          <w:i w:val="false"/>
          <w:iCs w:val="false"/>
          <w:sz w:val="24"/>
          <w:szCs w:val="24"/>
        </w:rPr>
        <w:t>Пишу я тебе письмо из немецкой неволи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rStyle w:val="Emphasis"/>
          <w:i w:val="false"/>
          <w:iCs w:val="false"/>
          <w:sz w:val="24"/>
          <w:szCs w:val="24"/>
        </w:rPr>
        <w:t>Когда ты, папенька, будешь читать это письмо, меня в живых не будет. И моя священная просьба к тебе, отец: покарай немецких кровопийц. Это завещание твоей умирающей дочери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rStyle w:val="Emphasis"/>
          <w:i w:val="false"/>
          <w:iCs w:val="false"/>
          <w:sz w:val="24"/>
          <w:szCs w:val="24"/>
        </w:rPr>
        <w:t>Несколько слов о матери. Когда вернёшься, маму не ищи. Её расстреляли немцы. Когда допытывались о тебе, офицер бил её плёткой по лицу, мама не стерпела и гордо сказала, вот её последние слова: «Вы не запугаете меня битьём. Я уверена, что муж вернётся назад и вышвырнет вас, подлых захватчиков, отсюда вон!» И офицер выстрелил маме в рот…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rStyle w:val="Emphasis"/>
          <w:i w:val="false"/>
          <w:iCs w:val="false"/>
          <w:sz w:val="24"/>
          <w:szCs w:val="24"/>
        </w:rPr>
        <w:t>Папенька, мне сегодня исполнилось 15 лет, И если бы сейчас ты встретил меня, то не узнал бы свою дочь. Я стала очень худенькая, мои глаза ввалились, косички мне остригли наголо, руки высохли, похожи на грабли. Когда я кашляю, изо рта идёт кровь — у меня отбили лёгкие. А помнишь, папа, два года тому назад, когда мне исполнилось 13 лет? Какие хорошие были мои именины! Ты мне, папа, тогда сказали: «Расти, доченька, на радость большой!» Играл патефон, подруги поздравляли меня с днём рождения, и мы пели нашу любимую пионерскую песню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rStyle w:val="Emphasis"/>
          <w:i w:val="false"/>
          <w:iCs w:val="false"/>
          <w:sz w:val="24"/>
          <w:szCs w:val="24"/>
        </w:rPr>
        <w:t>А теперь, папа, как взгляну на себя в зеркало — платье рваное, в лоскутках, номер на шее, как у преступницы, сама худая, как скелет, — и солёные слёзы текут из глаз. Что толку, что мне исполнилось 15 лет. Я никому не нужна. Здесь многие люди никому не нужны. Бродят голодные, затравленные овчарками. Каждый день их уводят и убивают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rStyle w:val="Emphasis"/>
          <w:i w:val="false"/>
          <w:iCs w:val="false"/>
          <w:sz w:val="24"/>
          <w:szCs w:val="24"/>
        </w:rPr>
        <w:t>Да, папа, и я рабыня немецкого барона, работаю у немца Шарлэна прачкой, стираю бельё, мою полы. Работаю очень много, а кушаю два раза в день в корыте с «Розой» и «Кларой» — так зовут хозяйских свиней. Так приказал барон. «Русс была и будет свинья»,- сказал он. Я очень боюсь «Клары». Это большая и жадная свинья. Она мне один раз чуть не откусила палец, когда я из корыта доставала картошку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rStyle w:val="Emphasis"/>
          <w:i w:val="false"/>
          <w:iCs w:val="false"/>
          <w:sz w:val="24"/>
          <w:szCs w:val="24"/>
        </w:rPr>
        <w:t>Живу я в дровяном сарае: в комнату мне входить нельзя. Один раз горничная полька Юзефа дала мне кусочек хлеба, а хозяйка увидела и долго била Юзефу плёткой по голове и спине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rStyle w:val="Emphasis"/>
          <w:i w:val="false"/>
          <w:iCs w:val="false"/>
          <w:sz w:val="24"/>
          <w:szCs w:val="24"/>
        </w:rPr>
        <w:t>Два раза я убегала от хозяев, но меня находил их дворник. Тогда сам барон срывал с меня платье и бил ногами. Я теряла сознание. Потом на меня выливали ведро воды и бросали в подвал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rStyle w:val="Emphasis"/>
          <w:i w:val="false"/>
          <w:iCs w:val="false"/>
          <w:sz w:val="24"/>
          <w:szCs w:val="24"/>
        </w:rPr>
        <w:t>Сегодня я узнала новость: Юзефа сказала, что господа уезжают в Германию с большой партией невольников и невольниц с Витебщины. Теперь они берут и меня с собою. Нет, Я не поеду в эту трижды всеми проклятую Германию! Я решила лучше умереть на родной сторонушке, чем быть втоптанной в проклятую немецкую землю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rStyle w:val="Emphasis"/>
          <w:i w:val="false"/>
          <w:iCs w:val="false"/>
          <w:sz w:val="24"/>
          <w:szCs w:val="24"/>
        </w:rPr>
        <w:t>Только смерть спасёт меня от жестокого бить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rStyle w:val="Emphasis"/>
          <w:i w:val="false"/>
          <w:iCs w:val="false"/>
          <w:sz w:val="24"/>
          <w:szCs w:val="24"/>
        </w:rPr>
        <w:t>Письмо уберу под выдв… (неразборчиво)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rStyle w:val="Emphasis"/>
          <w:i w:val="false"/>
          <w:iCs w:val="false"/>
          <w:sz w:val="24"/>
          <w:szCs w:val="24"/>
        </w:rPr>
        <w:t>Не хочу больше мучиться рабыней у проклятых, жестоких немцев, не давших мне жить!.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rStyle w:val="Emphasis"/>
          <w:i w:val="false"/>
          <w:iCs w:val="false"/>
          <w:sz w:val="24"/>
          <w:szCs w:val="24"/>
        </w:rPr>
        <w:t>Завещаю, папа: отомсти за маму и за меня. Прощай, добрый папенька, ухожу умирать. Твоя дочь Катя Сусанина…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Open Sans;Times New Roman" w:hAnsi="Open Sans;Times New Roman" w:cs="Open Sans;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9915</wp:posOffset>
            </wp:positionH>
            <wp:positionV relativeFrom="paragraph">
              <wp:posOffset>17145</wp:posOffset>
            </wp:positionV>
            <wp:extent cx="3228340" cy="268605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iCs w:val="false"/>
          <w:sz w:val="24"/>
          <w:szCs w:val="24"/>
        </w:rPr>
        <w:t>Моё сердце верит: письмо дойдёт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ыло убито 1.5 миллиона детей, включая более миллиона евреев и десятки тысяч цыган, немецких детей с физическими и умственными недостатками, находившихся в лечебницах, польских детей и детей, проживавших на оккупированной территории Советского Союза. 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sz w:val="24"/>
          <w:szCs w:val="24"/>
        </w:rPr>
        <w:t>Международный военный трибунал в Нюрнберге в октябре 1946 года назвал гитлеровские концлагеря одним из позорнейших средств террора по отношению к населению оккупированных стран, а совершенные в них преступления – преступления против человечества. Почему проблема Холокоста сегодня столь актуальна в обществе? Почему мы вспоминаем события тех лет? 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sz w:val="24"/>
          <w:szCs w:val="24"/>
        </w:rPr>
        <w:t>Знание уроков Холокоста необходимо, прежде всего, для того, чтобы подобные зверства не повторились против какого-либо народа на Земле. А чтобы не повторились подобные события, которые уносят миллионы невинных жизней, мы должны быть терпимыми к другим людям, вне зависимости от расы, нации, вероисповедания и других отличий. В борьбе против подобных страшных процессов важно обращаться к прошлому человечества, анализировать причины, механизмы возникновения и развития нетерпимости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ка мы помним – мы живы. И жива память о миллионах погибших в аду Холокос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sz w:val="24"/>
          <w:szCs w:val="24"/>
        </w:rPr>
        <w:t xml:space="preserve">ХХ век принес человечеству две мировых войны и огромное количество локальных войн, которые унесли миллионы человеческих жизней. Начался ХХI век, и, кажется, люди не усвоили уроков прошлого: агрессия, экстремизм, конфликты, нетерпимость и неуважение друг к другу – все это черты современности. Однако не зря древние говорили: «История – учительница жизни».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rPr>
          <w:sz w:val="24"/>
          <w:szCs w:val="24"/>
        </w:rPr>
        <w:t>НЕ ОЦЕНИВАЙТЕ ЛЮДЕЙ, А ЦЕНИТЕ! Невозможно нравится всем, невозможно любить всех, невозможно чтобы все ребята класса были преданными друзьями, потому что у нас разное воспитание, образование, интеллект, желание учиться, потребности, характер, вкусы, темперамент и т.д. Но мы можем жить в согласии друг с другом, ценить друг друга, принимать его таким, какой он есть, т.е. быть толерантными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836930</wp:posOffset>
            </wp:positionV>
            <wp:extent cx="5940425" cy="3935730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"Мы обязаны не просто помнить о прошлом, но и чётко осознавать, какие угрозы современному миру несут межнациональная рознь, расовая нетерпимость и пренебрежение к человеческому достоинству. И крах фашизма - самое грозное предупреждение всем, кто и в наши дни проповедует эти опасные идеи, пытается оправдать преступления нацистов...</w:t>
      </w:r>
    </w:p>
    <w:p>
      <w:pPr>
        <w:pStyle w:val="Style15"/>
        <w:shd w:fill="FFFFFF" w:val="clear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DBEF1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25:00Z</dcterms:created>
  <dc:creator>Татьяна</dc:creator>
  <dc:description/>
  <cp:keywords/>
  <dc:language>en-US</dc:language>
  <cp:lastModifiedBy>Татьяна</cp:lastModifiedBy>
  <dcterms:modified xsi:type="dcterms:W3CDTF">2018-11-21T17:25:00Z</dcterms:modified>
  <cp:revision>2</cp:revision>
  <dc:subject/>
  <dc:title/>
</cp:coreProperties>
</file>