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265" cy="28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ш конкур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56.9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ш конкурс</w:t>
                      </w:r>
                    </w:p>
                  </w:txbxContent>
                </v:textbox>
                <v:path textpathok="t"/>
                <v:textpath on="t" fitshape="t" string="Наш конкурс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.55pt;width:253.45pt;height:19.45pt;mso-wrap-style:none;v-text-anchor:middle;mso-position-vertical:top" type="_x0000_t136">
            <v:path textpathok="t"/>
            <v:textpath on="t" fitshape="t" string="Родные места Самарского края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ой родной Самарский край имеет богатейшую историю. В </w:t>
      </w:r>
      <w:r>
        <w:rPr>
          <w:rFonts w:cs="Times New Roman" w:ascii="Times New Roman" w:hAnsi="Times New Roman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sz w:val="18"/>
          <w:szCs w:val="18"/>
        </w:rPr>
        <w:t xml:space="preserve"> веке на территории области возникли новые города (Жигулёвск, центр автомобилестроения – Тольятти), рабочие посёлки, дерев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я малая родина – это посёлок Новоспасский Приволжского района. Здесь я родилась, здесь живу и учусь, здесь со мной самые дорогие и близкие люди, друз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ее сорока лет назад в волжских степях развернулась грандиозная комсомольская стройка нового рабочего посёлка, Спасской оросительной системы, крупнейшего в Союзе промышленного комплекса на базе совхоза со светлым именем «Солнечный». Жизнь кипела. Сюда приезжали молодые люди, которым предоставлялись рабочие места, сначала временное, а затем и постоянное жильё. Создавались новые семьи. Для детей открыли замечательный садик «Огонёк», огромную школу-десятилетку. Позже в Новоспасском построили и Дом Культуры с большим зрительным з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ё бы, казалось, было хорошо, но с развалом Советского Союза в упадок пришло сельское хозяйство, и из села люди потянулись в город. Сегодня наш Новоспасский  - посёлок небольшой, каких в России множество. Но я люблю эту землю. Летом он утопает в зелени и цветах, а зимой покрывается пушистым, белым, снежным покрывалом. Мы, жители посёлка, следим за порядком на улицах, ежегодно проводим весенние субботники по уборке территории, сажаем новые деревья в пар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хоза давно нет, но существую небольшие фермерские хозяйства. Работы на нашей земле -непочатый край. Так что тот, кто любит село, деревню, найдёт здесь себе и дело по душе, и будет счастл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ещё есть в Самарской области, в Хворостянском районе, деревня с красивым названием Соловьёво. Я очень удивилась, когда узнала, что основателем её был мой прапрадед Соловьёв Павел Иванович – дедушка моего дедушки Соловьёва Николая Алексеевич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Жил прапрадед в начале </w:t>
      </w:r>
      <w:r>
        <w:rPr>
          <w:rFonts w:cs="Times New Roman" w:ascii="Times New Roman" w:hAnsi="Times New Roman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sz w:val="18"/>
          <w:szCs w:val="18"/>
        </w:rPr>
        <w:t xml:space="preserve"> века в селе Владимировка Хворостянского уезда. Была у него большая семья: жена и пятеро детей. Облюбовали они с однофамильцем Соловьёвым Никитой место в семи километрах от своего села и построили в лесу на берегу небольшого озера два дома. И стало это поселение называться Соловьёво. Село разрасталось, а название так и ост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ложенный в глубинке населённый пункт в начале 90-х годов пережил миграционный бум. После распада СССР на новое место жительства сюда приехали вынужденные переселенцы – немцы из Казахстана, Туркмении и Узбекистана. Со свойственной им тщательностью взялись они за обработку степной земли, занялись животново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годня Соловьёво – вполне процветающее село. Здесь есть школа с плавательным бассейном, клуб, почта, детский сад, совсем недавно возведён центр врачебной практики. В сельскохозяйственной сфере действуют 7 крестьянско-фермерских хозяйств и ЗАО «Шпиг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горжусь тем, что мои предки вложили большой вклад в дело процветания родной губернии, и мне непременно хочется внести и свою лепту в историю своей малой родины.  Пока я учусь, но когда у меня будет профессия, какое-то дело, я хочу быть полезной своим землякам, людям, с которыми живу ря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. Кад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,                                    октябрь 2016 г.  ГБОУ СОШ пос. Новоспа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3086100" cy="16154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Impact" w:hAnsi="Impact" w:cs="Impact"/>
                                <w:color w:val="0066CC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66CC"/>
                                <w:sz w:val="88"/>
                                <w:szCs w:val="88"/>
                              </w:rPr>
                              <w:t>Пере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27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Impact" w:hAnsi="Impact" w:cs="Impact"/>
                          <w:color w:val="0066CC"/>
                          <w:sz w:val="88"/>
                          <w:szCs w:val="88"/>
                        </w:rPr>
                      </w:pPr>
                      <w:r>
                        <w:rPr>
                          <w:rFonts w:cs="Impact" w:ascii="Impact" w:hAnsi="Impact"/>
                          <w:color w:val="0066CC"/>
                          <w:sz w:val="88"/>
                          <w:szCs w:val="88"/>
                        </w:rPr>
                        <w:t>Пере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0795</wp:posOffset>
            </wp:positionV>
            <wp:extent cx="4025265" cy="13430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</w:rPr>
        <w:t xml:space="preserve">          </w:t>
      </w:r>
      <w:r>
        <w:rPr>
          <w:b/>
        </w:rPr>
        <w:t>Шко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266825" cy="276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8pt;width:99.7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ые новости</w:t>
                      </w:r>
                    </w:p>
                  </w:txbxContent>
                </v:textbox>
                <v:path textpathok="t"/>
                <v:textpath on="t" fitshape="t" string="Школьные новости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Итоги участия в окружном         фестивале</w:t>
      </w:r>
      <w:r>
        <w:rPr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«Моряк, поэт и воин…»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238375" cy="1210310"/>
            <wp:effectExtent l="0" t="0" r="0" b="0"/>
            <wp:wrapTight wrapText="bothSides">
              <wp:wrapPolygon edited="0">
                <wp:start x="3655" y="12759"/>
                <wp:lineTo x="3655" y="10651"/>
                <wp:lineTo x="1392" y="10651"/>
                <wp:lineTo x="1392" y="12759"/>
                <wp:lineTo x="3655" y="12759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31" t="22815" r="33736" b="1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6330</wp:posOffset>
            </wp:positionH>
            <wp:positionV relativeFrom="paragraph">
              <wp:posOffset>1850390</wp:posOffset>
            </wp:positionV>
            <wp:extent cx="2266950" cy="1282700"/>
            <wp:effectExtent l="0" t="0" r="0" b="0"/>
            <wp:wrapTight wrapText="bothSides">
              <wp:wrapPolygon edited="0">
                <wp:start x="4431" y="13349"/>
                <wp:lineTo x="4431" y="11242"/>
                <wp:lineTo x="2310" y="11242"/>
                <wp:lineTo x="2310" y="13349"/>
                <wp:lineTo x="4431" y="13349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71" t="23903" r="34555" b="1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БОУ СОШ №13 Чапаевска прошёл окружной фестиваль «Моряк, поэт и воин…», приуроченный к юбилею русского поэта Серебряного века Н.С. Гумилёва. Активное участие в нём (в номинации «Видеоролик») приняли старшеклассницы Новоспасской школы: Яна Антипова, Виктория Боронихина и Полина Кадерова. Девушки выступили с замечательными стихотворениями Н.С. Гумилёва, показав своё умение художественного чтения. И неудивительно, что они были отмечены высокими оценками жюри. Два вторых места принесли школе Яна Антипова (стихотворение «На камине свеча догорала, мигая…») и Полина Кадерова (стихотворение «Перстень»). Надеемся, что наше участие в ежегодных  литературных фестивалях  будет сопровождаться такими же успехами, как и сегод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. Межевит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336699" stroked="f" o:allowincell="f" style="position:absolute;margin-left:0pt;margin-top:-12.8pt;width:367.5pt;height:12.7pt;mso-wrap-style:none;v-text-anchor:middle;mso-position-vertical:top" type="_x0000_t136">
            <v:path textpathok="t"/>
            <v:textpath on="t" fitshape="t" string="&quot;Есть сила благодатная в созвучье слов живых...&quot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287020</wp:posOffset>
            </wp:positionV>
            <wp:extent cx="1627505" cy="2128520"/>
            <wp:effectExtent l="0" t="0" r="0" b="0"/>
            <wp:wrapTight wrapText="bothSides">
              <wp:wrapPolygon edited="0">
                <wp:start x="7627" y="7644"/>
                <wp:lineTo x="7627" y="5649"/>
                <wp:lineTo x="6487" y="5649"/>
                <wp:lineTo x="6487" y="7644"/>
                <wp:lineTo x="7627" y="7644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55" t="14483" r="50504" b="3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октября исполнилось 202 года со дня рождения выдающегося русского поэта Михаила Юрьевича Лермон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7090</wp:posOffset>
            </wp:positionH>
            <wp:positionV relativeFrom="paragraph">
              <wp:posOffset>532765</wp:posOffset>
            </wp:positionV>
            <wp:extent cx="4669155" cy="2315845"/>
            <wp:effectExtent l="0" t="0" r="0" b="0"/>
            <wp:wrapTight wrapText="bothSides">
              <wp:wrapPolygon edited="0">
                <wp:start x="1725" y="11129"/>
                <wp:lineTo x="1725" y="9049"/>
                <wp:lineTo x="-173" y="9049"/>
                <wp:lineTo x="-173" y="11129"/>
                <wp:lineTo x="1725" y="11129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9" t="20281" r="43146" b="2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т день в актовом зале Новоспасской школы прошла литературно-музыкальная композиция «Есть сила благодатная в созвучье слов живых…», участниками которой стали учащиеся 9-10 классов, преподаватели детской школы искусств и работники сельской библиотеки. На мероприятии звучали стихи Лермонтова и романсы на его стихи, воспоминания современников поэта, демонстрировались фрагменты из документального фильма «Лермонтовские Тарханы», сельская библиотека предоставила вниманию школьников выставку кни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. Куда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305435</wp:posOffset>
            </wp:positionV>
            <wp:extent cx="1311275" cy="1692275"/>
            <wp:effectExtent l="0" t="0" r="0" b="0"/>
            <wp:wrapTight wrapText="bothSides">
              <wp:wrapPolygon edited="0">
                <wp:start x="11266" y="15598"/>
                <wp:lineTo x="11266" y="11326"/>
                <wp:lineTo x="9952" y="11326"/>
                <wp:lineTo x="9952" y="15598"/>
                <wp:lineTo x="11266" y="15598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96" t="13765" r="33736" b="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90487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фориента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71.2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фориентация</w:t>
                      </w:r>
                    </w:p>
                  </w:txbxContent>
                </v:textbox>
                <v:path textpathok="t"/>
                <v:textpath on="t" fitshape="t" string="Профориентация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pict>
          <v:shape id="shape_0" fillcolor="#336699" stroked="f" o:allowincell="f" style="position:absolute;margin-left:0pt;margin-top:-16.55pt;width:215.2pt;height:16.45pt;mso-wrap-style:none;v-text-anchor:middle;mso-position-vertical:top" type="_x0000_t136">
            <v:path textpathok="t"/>
            <v:textpath on="t" fitshape="t" string="Прошла неделя профориентации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прошла неделя по профориентации, в которой были задействованы все учащиеся. Старшеклассники встретились с представителями центра занятости населения Приволжского района и главой сельского поселения Новоспасский В.И. Молитвиным, приняли участие в анкетировании. Учащиеся начальной и средней школы посетили предприятия посёлка, познакомились с особенностями некотор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. Каде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99440" cy="2857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к на дух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47.15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ак на духу</w:t>
                      </w:r>
                    </w:p>
                  </w:txbxContent>
                </v:textbox>
                <v:path textpathok="t"/>
                <v:textpath on="t" fitshape="t" string="Как на духу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pict>
          <v:shape id="shape_0" fillcolor="#336699" stroked="f" o:allowincell="f" style="position:absolute;margin-left:0pt;margin-top:-19.55pt;width:236.95pt;height:19.45pt;mso-wrap-style:none;v-text-anchor:middle;mso-position-vertical:top" type="_x0000_t136">
            <v:path textpathok="t"/>
            <v:textpath on="t" fitshape="t" string="Новая постановка &quot;Муравейника&quot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56515</wp:posOffset>
            </wp:positionV>
            <wp:extent cx="2751455" cy="1555750"/>
            <wp:effectExtent l="0" t="0" r="0" b="0"/>
            <wp:wrapTight wrapText="bothSides">
              <wp:wrapPolygon edited="0">
                <wp:start x="5443" y="10313"/>
                <wp:lineTo x="5443" y="8206"/>
                <wp:lineTo x="3497" y="8206"/>
                <wp:lineTo x="3497" y="10313"/>
                <wp:lineTo x="5443" y="10313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28" t="18469" r="35170" b="2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сцене Новоспасского СДК 21 октября выступил с новой своей постановкой народный театр «Муравей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т раз зрители увидели современную пьесу-сказку В.И. Ольшанского «Зимы не будет». Это история о том, как во дворе многоэтажного дома, под кроной старого мудрого Дерева, в бывшем киоске живёт в положении бомжа пожилая тётя Паша, которая по доброте души подкармливает трёх бездомных котов: Одноглазого, Тощего, Рыжего -  и Новенькую. Через характеры и взаимоотношения персонажей этой сказки-притчи затрагиваются проблемы детей и родителей, выброшенных на улицу: одиночество, любовь, вера в человека и отказ от неё, предательство и многое друг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ликолепная игра актёров заставляла зрителя то от души смеяться, то плакать. Спектакль закончился бурными аплодисментами восторженной публики.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. Антип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2:00Z</dcterms:created>
  <dc:creator>Татьяна</dc:creator>
  <dc:description/>
  <cp:keywords/>
  <dc:language>en-US</dc:language>
  <cp:lastModifiedBy>Татьяна</cp:lastModifiedBy>
  <cp:lastPrinted>2016-11-02T20:35:00Z</cp:lastPrinted>
  <dcterms:modified xsi:type="dcterms:W3CDTF">2016-11-02T16:36:00Z</dcterms:modified>
  <cp:revision>16</cp:revision>
  <dc:subject/>
  <dc:title/>
</cp:coreProperties>
</file>