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Промыслы нашего края.  Русская матрёшка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    Получение новых знаний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научить находить сходство  и различия в росписи наиболее известных промыслов русской матрёшки (Загорская,  Полхов Майданская, Семёновская), научить выполнять кистевую роспись матрёшки в традициях русских мастеров.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8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right="-85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репить знания  о промыслах России. Дать знания о промыслах нашего края.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right="-85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ить знания о русской народной деревянной игрушке, технологии изготовления и росписи матрёшк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-852" w:hanging="284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с характерными особенностями формы и росписи матрёшек из Сергиева Посада, Семёнова, Полхов Майдана. 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-8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у детей творческое воображение, фантазию, умение понимать и ценить прекрасно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-8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у учащихся анализировать, сравнивать,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авильно обобщать данные и делать выводы</w:t>
      </w:r>
      <w:r>
        <w:rPr>
          <w:rFonts w:cs="Times New Roman" w:ascii="Times New Roman" w:hAnsi="Times New Roman"/>
          <w:sz w:val="28"/>
          <w:szCs w:val="28"/>
        </w:rPr>
        <w:t xml:space="preserve"> в работе с таблицам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right="-852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способность применять в самостоятельной работе имеющиеся знания и умения, совершенствовать навыки кистевой роспис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стетический и художественный вкус, творческую активность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360" w:right="-85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уважение к народным традициям, к культурному наследию своей страны, своего края.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чувство взаимоуважения, сотрудничества, толерантности. 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ируемые достижения: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едметные: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ники  будут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нать наиболее крупные музеи декоративно-прикладного искусства Самарской области, о создании жигулёвской матрёшки;                                                                     - иметь представление о наиболее известных промыслах русской матрёшки, технологии их изготовления и росписи;                                                                                               - уметь объяснять, чем похожи и чем отличаются  полхов - майданские, семёновские, загорские матрёшки;                                                                                                                    - приобретут навыки кистевой росписи в традициях русских мастеров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Личностные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 обучающегося будет</w:t>
      </w:r>
      <w:r>
        <w:rPr>
          <w:rFonts w:cs="Times New Roman" w:ascii="Times New Roman" w:hAnsi="Times New Roman"/>
          <w:sz w:val="28"/>
          <w:szCs w:val="28"/>
        </w:rPr>
        <w:t xml:space="preserve"> сформировано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терес к культуре своего народа, своего края;                                                           мотивация к изучению  данной   темы для понимания  особенностей росписи русской матрёшки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готовность и способность к саморазвитию, самообразованию на основе мотивации к обучению и познанию;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ность предвидеть результат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эмоциональное удовлетворение от продуктивности собствен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апредметные:</w:t>
      </w:r>
    </w:p>
    <w:p>
      <w:pPr>
        <w:pStyle w:val="Normal"/>
        <w:spacing w:lineRule="auto" w:line="240" w:before="0" w:after="0"/>
        <w:ind w:right="-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еники научатся </w:t>
      </w:r>
    </w:p>
    <w:p>
      <w:pPr>
        <w:pStyle w:val="Normal"/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относить свои действия с планируемыми результатами; </w:t>
      </w:r>
    </w:p>
    <w:p>
      <w:pPr>
        <w:pStyle w:val="Normal"/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ять контроль своей деятельности в процессе достижения результата; </w:t>
      </w:r>
    </w:p>
    <w:p>
      <w:pPr>
        <w:pStyle w:val="Normal"/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пределять способы действий в рамках предложенных условий; </w:t>
      </w:r>
    </w:p>
    <w:p>
      <w:pPr>
        <w:pStyle w:val="Normal"/>
        <w:spacing w:lineRule="auto" w:line="240" w:before="0" w:after="0"/>
        <w:ind w:right="-9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вать трудности, стремиться их преодолевать, пользоваться различными видами помощ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99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ник научится </w:t>
      </w:r>
    </w:p>
    <w:p>
      <w:pPr>
        <w:pStyle w:val="Normal"/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аходить и выделять главную информацию;</w:t>
      </w:r>
    </w:p>
    <w:p>
      <w:pPr>
        <w:pStyle w:val="Normal"/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аходить различие и сходство в росписи матрёшек наиболее известных промыслов;</w:t>
      </w:r>
    </w:p>
    <w:p>
      <w:pPr>
        <w:pStyle w:val="Normal"/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ять кистевую роспись на  плоскостной форме в технике письма мазком, печаткой-тычком в традициях народных мастеров.</w:t>
      </w:r>
    </w:p>
    <w:p>
      <w:pPr>
        <w:pStyle w:val="Style17"/>
        <w:spacing w:before="0" w:after="0"/>
        <w:ind w:right="-85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ые УУД:</w:t>
      </w:r>
    </w:p>
    <w:p>
      <w:pPr>
        <w:pStyle w:val="Style17"/>
        <w:spacing w:before="0" w:after="0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 научатся </w:t>
      </w:r>
    </w:p>
    <w:p>
      <w:pPr>
        <w:pStyle w:val="Style17"/>
        <w:spacing w:before="0" w:after="0"/>
        <w:ind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о выполнять творческую работу, используя информацию, полученную на уроке;</w:t>
      </w:r>
    </w:p>
    <w:p>
      <w:pPr>
        <w:pStyle w:val="Style17"/>
        <w:spacing w:before="0" w:after="0"/>
        <w:ind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  <w:t>-высказывать, собственное мнение, приводить убедительные аргументы формулировать свою точку зрения и отстаивать ее;</w:t>
      </w:r>
    </w:p>
    <w:p>
      <w:pPr>
        <w:pStyle w:val="Style17"/>
        <w:spacing w:before="0" w:after="0"/>
        <w:ind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учебное сотрудничество и совместную деятельность с учителем и сверстниками; </w:t>
      </w:r>
    </w:p>
    <w:p>
      <w:pPr>
        <w:pStyle w:val="Style17"/>
        <w:spacing w:before="0" w:after="0"/>
        <w:ind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ботать индивидуально, в парах, в коллективе. </w:t>
      </w:r>
    </w:p>
    <w:p>
      <w:pPr>
        <w:pStyle w:val="Normal"/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орудование для учителя:</w:t>
      </w:r>
      <w:r>
        <w:rPr>
          <w:rFonts w:cs="Times New Roman" w:ascii="Times New Roman" w:hAnsi="Times New Roman"/>
          <w:sz w:val="28"/>
          <w:szCs w:val="28"/>
        </w:rPr>
        <w:t xml:space="preserve"> компьютер, мультимедийный  проектор.</w:t>
      </w:r>
    </w:p>
    <w:p>
      <w:pPr>
        <w:pStyle w:val="Normal"/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дактическое сопровождение: </w:t>
      </w:r>
    </w:p>
    <w:p>
      <w:pPr>
        <w:pStyle w:val="Normal"/>
        <w:spacing w:lineRule="auto" w:line="240" w:before="0" w:after="0"/>
        <w:ind w:right="-9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глядные пособия к теме</w:t>
      </w:r>
      <w:r>
        <w:rPr>
          <w:rFonts w:cs="Times New Roman" w:ascii="Times New Roman" w:hAnsi="Times New Roman"/>
          <w:b/>
          <w:sz w:val="28"/>
          <w:szCs w:val="28"/>
        </w:rPr>
        <w:t xml:space="preserve"> « </w:t>
      </w:r>
      <w:r>
        <w:rPr>
          <w:rFonts w:cs="Times New Roman" w:ascii="Times New Roman" w:hAnsi="Times New Roman"/>
          <w:sz w:val="28"/>
          <w:szCs w:val="28"/>
        </w:rPr>
        <w:t>Связь времён в народном искусстве</w:t>
      </w:r>
      <w:r>
        <w:rPr>
          <w:rFonts w:cs="Times New Roman" w:ascii="Times New Roman" w:hAnsi="Times New Roman"/>
          <w:b/>
          <w:sz w:val="28"/>
          <w:szCs w:val="28"/>
        </w:rPr>
        <w:t>»:</w:t>
      </w:r>
      <w:r>
        <w:rPr>
          <w:rFonts w:cs="Times New Roman" w:ascii="Times New Roman" w:hAnsi="Times New Roman"/>
          <w:sz w:val="28"/>
          <w:szCs w:val="28"/>
        </w:rPr>
        <w:t xml:space="preserve"> плоскостные образцы росписи дымковской игрушки, гжельской росписи, городецкой росписи, хохломской росписи ;                                                                                                                                 -плоскостные образцы Семёновской, Загорской,  Полхов- Майданской матрёшки; </w:t>
      </w:r>
    </w:p>
    <w:p>
      <w:pPr>
        <w:pStyle w:val="Normal"/>
        <w:spacing w:lineRule="auto" w:line="240" w:before="0" w:after="0"/>
        <w:ind w:right="-9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гадки о промыслах дымковской игрушки, гжельской, хохломской, городецкой росписи, русской матрёшке.</w:t>
      </w:r>
    </w:p>
    <w:p>
      <w:pPr>
        <w:pStyle w:val="Normal"/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тографии промысловых городов матрёшки (Полхов Майдан, Семёново, Сергиев Посад). </w:t>
      </w:r>
    </w:p>
    <w:p>
      <w:pPr>
        <w:pStyle w:val="Normal"/>
        <w:spacing w:lineRule="auto" w:line="240" w:before="0" w:after="0"/>
        <w:ind w:right="-9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яд: </w:t>
      </w:r>
    </w:p>
    <w:p>
      <w:pPr>
        <w:pStyle w:val="Normal"/>
        <w:spacing w:lineRule="auto" w:line="240" w:before="0" w:after="0"/>
        <w:ind w:right="-99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фрагмент из  песни «Золотая ярмарка» в исполнении Людмилы Николаевой ансамбля «Русская душа»                                                                                                                           -песня «Русская матрёшечк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: А.Осьмушкин, муз В. Темнов</w:t>
        <w:br/>
        <w:t>Исполнитель: Вокальное трио Рябинушка</w:t>
      </w:r>
    </w:p>
    <w:p>
      <w:pPr>
        <w:pStyle w:val="Heading2"/>
        <w:spacing w:before="0" w:after="0"/>
        <w:ind w:right="-994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-</w:t>
      </w:r>
      <w:r>
        <w:rPr>
          <w:b w:val="false"/>
          <w:sz w:val="28"/>
          <w:szCs w:val="28"/>
        </w:rPr>
        <w:t>музыкальная  физминутка  «Тётя Весельчак»;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b w:val="false"/>
          <w:sz w:val="28"/>
          <w:szCs w:val="28"/>
        </w:rPr>
        <w:t>-музыка на время практической работы Бетховен «Лунная сонат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деоматериал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агмент фильм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усская матрёш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ый ряд:</w:t>
      </w:r>
    </w:p>
    <w:p>
      <w:pPr>
        <w:pStyle w:val="Style17"/>
        <w:spacing w:before="0" w:after="0"/>
        <w:ind w:right="-852" w:hanging="0"/>
        <w:rPr>
          <w:sz w:val="28"/>
          <w:szCs w:val="28"/>
        </w:rPr>
      </w:pPr>
      <w:r>
        <w:rPr>
          <w:sz w:val="28"/>
          <w:szCs w:val="28"/>
        </w:rPr>
        <w:t xml:space="preserve">стихи-загадки  о дымковской игрушке, русской матрёшке, городецкой, гжельской, хохломской росписи. 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для познавательной деятельности: 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ебные таблицы  «Региональные особенности и различия русской матрёшки»; 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здаточный материал: “ Распиши матрёшку” с готовыми силуэтами  матрёшек  Полхов Майдана, Семёново, Сергиева Посада;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чка для выполнения домашнего задания  «О чём рассказала матрёш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ОР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08.11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Соколова Марина Алекс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ламент урок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(ми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. Актуализация знаний. Завяз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осприятию нового матери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усвоение новых зн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проверка поним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нового знания в систему знаний и повторение Практическ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>Контроль усвоения новых зн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домашнем зада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мин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right="-852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-1 мин.                                                                                     (Класс украшают изображения предметов народного быта и промыслов, с которыми дети знакомы, но пока они стоят обратной стороной с напечатанным текстом-загадкой о данном промысле).                                       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-Здравствуйте, ребята.  Меня зовут Марина Алексеевна. В этом уютном, нарядном классе мы проведём сегодня урок изобразительного искусства.</w:t>
      </w:r>
    </w:p>
    <w:p>
      <w:pPr>
        <w:pStyle w:val="Style15"/>
        <w:spacing w:lineRule="auto" w:line="240" w:before="0" w:after="0"/>
        <w:ind w:left="0" w:right="-99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вайте начнём наш урок с доброй улыбки. </w:t>
      </w:r>
    </w:p>
    <w:p>
      <w:pPr>
        <w:pStyle w:val="Style15"/>
        <w:spacing w:lineRule="auto" w:line="240" w:before="0" w:after="0"/>
        <w:ind w:left="0" w:right="-99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вучит фрагмент   из песни «Золотая ярмарка» в исполнении Людмилы Николаевой ансамбля «Русская душа», (слайд2).</w:t>
      </w:r>
    </w:p>
    <w:p>
      <w:pPr>
        <w:pStyle w:val="Style15"/>
        <w:spacing w:lineRule="auto" w:line="240" w:before="0" w:after="0"/>
        <w:ind w:left="0" w:right="-99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Посмотрите, пожалуйста, на следующий слайд презентации. Как вы думаете, какое событие там изображено? (Ярмарка)</w:t>
      </w:r>
    </w:p>
    <w:p>
      <w:pPr>
        <w:pStyle w:val="Style15"/>
        <w:spacing w:lineRule="auto" w:line="240" w:before="0" w:after="0"/>
        <w:ind w:left="0" w:right="-99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вы были когда-нибудь на ярмарке? (ответы детей)</w:t>
      </w:r>
    </w:p>
    <w:p>
      <w:pPr>
        <w:pStyle w:val="Style15"/>
        <w:spacing w:lineRule="auto" w:line="240" w:before="0" w:after="0"/>
        <w:ind w:left="0" w:right="-99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Чем заняты люди на ярмарке? (ответы детей).</w:t>
      </w:r>
    </w:p>
    <w:p>
      <w:pPr>
        <w:pStyle w:val="Style15"/>
        <w:spacing w:lineRule="auto" w:line="240" w:before="0" w:after="0"/>
        <w:ind w:left="0" w:right="-99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с вами сейчас тоже находимся на  ярмарке декоративно - прикладного искусства. Только вам предстоит её открыть, разгадав все загадки.</w:t>
      </w:r>
    </w:p>
    <w:p>
      <w:pPr>
        <w:pStyle w:val="Style15"/>
        <w:spacing w:lineRule="auto" w:line="240" w:before="0" w:after="0"/>
        <w:ind w:left="0" w:right="-99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музыка затихает) По просьбе учителя ученики читают и отгадывают загадки, учитель после правильно отгаданной загадки,  поворачивает  картинки лицевой стороной к де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се игрушки не простые,</w:t>
        <w:br/>
        <w:t>А волшебно расписные,</w:t>
        <w:br/>
        <w:t>Белоснежны, как березки,</w:t>
        <w:br/>
        <w:t>Кружочки, клеточки, полоски –</w:t>
        <w:br/>
        <w:t>Простой, казалось бы узор,</w:t>
        <w:br/>
        <w:t>Но отвести не в силах вз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right="-852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Желтый вечер, черный конь,                                                                                                           И купавки, как огонь,                                                                                                                 Птицы смотрят из ларца –                                                                                                               Чудо-роспись (</w:t>
      </w:r>
      <w:r>
        <w:rPr>
          <w:i/>
          <w:sz w:val="28"/>
          <w:szCs w:val="28"/>
        </w:rPr>
        <w:t xml:space="preserve">Городца)! </w:t>
      </w:r>
    </w:p>
    <w:p>
      <w:pPr>
        <w:pStyle w:val="Style17"/>
        <w:spacing w:before="0" w:after="0"/>
        <w:ind w:right="-85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Резные ложки и ковши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разгляди-ка не спеш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 травка вьётся и цв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бывалой крас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естят они, как золоты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будто солнцем залит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листочки как листоч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же каждый золот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оту такую лю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ывают Хохлом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до с синими цветами                                                                                               Голубыми лепестками,                                                                                               Синими цветочка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жными виточ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елом фарфор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 заснеженном пол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-под белого снежоч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ут синие цвето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жели, неуже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не слышали о Гжели</w:t>
      </w:r>
    </w:p>
    <w:p>
      <w:pPr>
        <w:pStyle w:val="Style17"/>
        <w:tabs>
          <w:tab w:val="clear" w:pos="708"/>
          <w:tab w:val="left" w:pos="3015" w:leader="none"/>
        </w:tabs>
        <w:spacing w:before="0" w:after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Алый шелковый платок,</w:t>
      </w:r>
      <w:r>
        <w:rPr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Яркий сарафан в цветок,</w:t>
      </w:r>
      <w:r>
        <w:rPr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пирается рука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В деревянные бока.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А внутри секреты есть:</w:t>
      </w:r>
      <w:r>
        <w:rPr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Может три, а может, шесть.</w:t>
      </w: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зрумянилась немножко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ша русская (</w:t>
      </w:r>
      <w:r>
        <w:rPr>
          <w:rFonts w:cs="Times New Roman" w:ascii="Times New Roman" w:hAnsi="Times New Roman"/>
          <w:i/>
          <w:sz w:val="28"/>
          <w:szCs w:val="28"/>
        </w:rPr>
        <w:t xml:space="preserve">матрешка)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ле того, как отгадают загадку про матрёшку, поворачивается только один образец матрёшки)</w:t>
      </w:r>
    </w:p>
    <w:p>
      <w:pPr>
        <w:pStyle w:val="Style15"/>
        <w:spacing w:lineRule="auto" w:line="240"/>
        <w:ind w:left="142"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4915" cy="163766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87120" cy="1638935"/>
            <wp:effectExtent l="0" t="0" r="0" b="0"/>
            <wp:docPr id="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3805" cy="16357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0" cy="14230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1660" cy="182689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7585" cy="1827530"/>
            <wp:effectExtent l="0" t="0" r="0" b="0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0" cy="183007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82115" cy="1293495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right="-852" w:hanging="0"/>
        <w:rPr>
          <w:sz w:val="28"/>
          <w:szCs w:val="28"/>
        </w:rPr>
      </w:pPr>
      <w:r>
        <w:rPr>
          <w:sz w:val="28"/>
          <w:szCs w:val="28"/>
        </w:rPr>
        <w:t>-Вот и засияла наша ярмарка разноцветными красками, молодцы, ребята, правильно  угадали и назвали все народные  промыслы.</w:t>
      </w:r>
    </w:p>
    <w:p>
      <w:pPr>
        <w:pStyle w:val="Style17"/>
        <w:spacing w:before="0" w:after="0"/>
        <w:ind w:right="-852" w:hanging="0"/>
        <w:rPr>
          <w:sz w:val="28"/>
          <w:szCs w:val="28"/>
        </w:rPr>
      </w:pPr>
      <w:r>
        <w:rPr>
          <w:sz w:val="28"/>
          <w:szCs w:val="28"/>
        </w:rPr>
        <w:t>Музыка затихает.</w:t>
      </w:r>
    </w:p>
    <w:p>
      <w:pPr>
        <w:pStyle w:val="Style15"/>
        <w:spacing w:lineRule="auto" w:line="240" w:before="0" w:after="0"/>
        <w:ind w:left="0" w:right="-85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right="-85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бята, на примере учебного материала первой и второй четверти вы знаете, что Россия богата народными ремёслами и промыслами. Многие из них развиваются и у нас в Самарской области. Музеи декоративно - прикладного искус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в Сызрани (слайд 3), в селе Сарбай Клявлинского района(слайд 4), в Селе Богатырская слобода(слайд 5), а в городе Жигулёвске мастера создали Жигулёвскую матрёшку ( слайд 6).</w:t>
      </w:r>
    </w:p>
    <w:p>
      <w:pPr>
        <w:pStyle w:val="Style15"/>
        <w:spacing w:lineRule="auto" w:line="240" w:before="0" w:after="0"/>
        <w:ind w:left="0" w:right="-7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ная истории  матрёшки, мы не можем сказать, что хорошо знаем промыслы своей страны, свое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едь имен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рёшка  является символом русского народного творчества символом  материнства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общенным образом </w:t>
      </w:r>
      <w:r>
        <w:rPr>
          <w:rFonts w:cs="Times New Roman" w:ascii="Times New Roman" w:hAnsi="Times New Roman"/>
          <w:sz w:val="28"/>
          <w:szCs w:val="28"/>
        </w:rPr>
        <w:t>русской красавиц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 дарят на праздники детям, близким людям, друзьям, желая здоровья, благополучия, любви и достат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догадались, как называется тема нашего урока?</w:t>
      </w:r>
    </w:p>
    <w:p>
      <w:pPr>
        <w:pStyle w:val="Style15"/>
        <w:spacing w:lineRule="auto" w:line="240" w:before="0" w:after="0"/>
        <w:ind w:left="0" w:right="-71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Русская матрёшка </w:t>
      </w:r>
      <w:r>
        <w:rPr>
          <w:rFonts w:cs="Times New Roman" w:ascii="Times New Roman" w:hAnsi="Times New Roman"/>
          <w:sz w:val="28"/>
          <w:szCs w:val="28"/>
        </w:rPr>
        <w:t>- именно эта тема  будет сегодня главной.  А вы хотели бы подарить своим близким красивую матрёшку, как символ здоровья и благополучия?</w:t>
      </w:r>
    </w:p>
    <w:p>
      <w:pPr>
        <w:pStyle w:val="Style15"/>
        <w:spacing w:lineRule="auto" w:line="240" w:before="0" w:after="0"/>
        <w:ind w:left="0" w:right="-7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ля этого нужно знать и уметь?(знать особенности росписи матрёшек, уметь их расписывать)</w:t>
      </w:r>
    </w:p>
    <w:p>
      <w:pPr>
        <w:pStyle w:val="Style15"/>
        <w:spacing w:lineRule="auto" w:line="240" w:before="0" w:after="0"/>
        <w:ind w:left="0" w:right="-7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на уроке мы узнаем много интересного о матрёшке,  научимся  различать матрёшек по их форме и письму, составлять для них узоры. Ваши расписные матрёшки украсят нашу ярмарку. А потом вы их подарите своим близким.                                                                                                 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-нибудь из вас, ребята, знает, как появилась на Руси матрёшка?                                   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90 году в подмосковную усадьбу Саввы Ивановича Мамонтова знатока и покровителя искусств привезли  японскую деревянную  куклу. Это был старичок Фукуруму со своей семьёй. У  мудреца голова вытянулась от раздумий (слайд 7) В   художественных мастерских Мамонтова производились и коллекционировались предметы народного искусства, в том числе игрушки.  В этой мастерской и зародилась идея создания русской деревянной куклы.                                              Художник Сергей Малютин  нарисовал эскиз круглолицей крестьянской барышни в цветастом платочке и  всё её семейство (слайд8). А токарь Василий Звёздочкин выточил деревянную куколку на станке. Так Фукуруму стал прообразом нашей матрёшки. Можно сказать, что у матрёшки дед японец.                                                                                                                                                              -Знаете ли вы, ребята, почему Матрёшку назвали именно так?                                                             Ответы детей. Обобщение и уточнение учителя (слайд 9).</w:t>
      </w:r>
    </w:p>
    <w:p>
      <w:pPr>
        <w:pStyle w:val="Normal"/>
        <w:spacing w:lineRule="auto" w:line="240" w:before="0" w:after="0"/>
        <w:ind w:right="-99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Матрёна в те времена было распространённое русское имя,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 ещё эт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 женщины – матери большого семейства, плодородие, изобилие, бесконечность жизни в этом глубокий смысл популярной игруш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настоящее время русская матрёшка переживает своеобразное возрождение. Наибольший интерес стала представлять матрёшка, выполненная в традиционном стиле и расписанная по собственному замыслу. По типу росписи фартука различают несколько разновидностей матрёше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матрёшки, на фартуках которых изображены памятники архитектуры, пейзажи, сюжетные сценки из жизни людей, сказки, картины русских художников, портреты известных государственных деятелей, декоративные мотивы русской народной культуры, приёмы хохломской росписи, «под Гжель» и т.д. (слайды 10)                                                                       Знаменитая матрёшка известна далеко за пределами России, как символ русского народного искусства заняла на выставке  в Париже первое место (слайд 11,12).                                                                                                              В России существует несколько центров по изготовлению и росписи матрёшек. Это подмосковный Загорск, который теперь называется Сергиев Посад (слайд 13). Нижегородские центры в городе Семёнове (слайд 14), в селе Полховский Майдан слайд 15). Эти матрёшки отличаются по форме и манере письм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ейчас, ребята, я предлагаю вам  поработать в парах. У вас на столах  есть таблицы «Региональные особенности и различия русской матрёшки» (слайд 16), посмотрите их внимательно и скажите, к каким промыслам относятся  матрёшки с нашей ярмарки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17"/>
        <w:spacing w:before="0" w:after="0"/>
        <w:rPr/>
      </w:pPr>
      <w:r>
        <w:rPr/>
        <w:t xml:space="preserve">              </w:t>
      </w:r>
      <w:r>
        <w:rPr/>
        <w:t xml:space="preserve">«Региональные особенности и различия русской матрёшки»    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8"/>
        <w:gridCol w:w="3328"/>
        <w:gridCol w:w="1967"/>
        <w:gridCol w:w="2126"/>
      </w:tblGrid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иды матрешек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Полхов -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6640" cy="204660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18" r="-3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Майданская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Семеновская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shd w:fill="000000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950" cy="2038350"/>
                  <wp:effectExtent l="0" t="0" r="0" b="0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18" r="-3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Загорская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shd w:fill="000000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shd w:fill="000000" w:val="clear"/>
                <w:lang w:val="en-US" w:eastAsia="en-US"/>
              </w:rPr>
              <w:drawing>
                <wp:inline distT="0" distB="0" distL="0" distR="0">
                  <wp:extent cx="1076325" cy="1990725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18" r="-3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Форма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длинённый силуэт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а медленно перетекает из одного объёма в друго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лее резкий переход от верхнего объёма к нижнему объёму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браз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авиц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ачк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стьянка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нешность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йная, высокая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ренастая, крепкая, нарядная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ышная, приземистая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Лицо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ое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йцеобразное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шевидное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олосы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дрявые, черные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ямые, черные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ветлые, прямые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Глаза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ие, добрые с ресницам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гляд с поворотом влев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чальные, большие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латок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днотонная шаль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 верху изображён трилистни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ок с цветочным рисунком, сложной каймо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ный платочек, часто без рисунка с линейной каймой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дежда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ная юбк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отонная юбк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раф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кофта, фартук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тделка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ящные цвет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зы, шиповн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колокольчика, ягоды, листья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веточный орнаме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верховным письмом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вет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нейный рисунок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Цвет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 цвета теплой гаммы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обладает желты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линов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синий, зелёный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ркое сочетание чистых красок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еленой, красной, желтой, немного синего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ная гамма с мелкими вкраплениями светлых крас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черных линий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Руки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сутствуют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ущены вдоль тела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руке букет из роз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асильков, колокольчиков и т.д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ругло расположены навстречу друг другу ил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ржат какой-нибудь предме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корзина, фрукты, животные и т.д.)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Румяна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ет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тко очерченные, яркие, небольшие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упны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о всю щеку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гка размытые к края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- Ответ дайте по плану: форма, волосы, одежда, руки, узор, цвет (слайд 17) (фронтальный опрос)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веты:                                                                                                                        -Полхов - Майданские отличаются удлинённым силуэтом,  лицо окружают  чёрные кудряшки; у неё нет рук, сарафана;  цветы, ягоды и листья сплошным ковром покрывают фартук матрёшки; характерный цвет для росписи  – малиновый, зелёный, синий, желтый.                                                                      -У Семёновской матрёшки  форма медленно перетекает из одного объёма в другой; волосы чёрные прямые; яркими цветами украшена кайма платка, юбка однотонная. В руках она держит букет. Основной цвет в росписи – красный, синий, жёлтый, зелёный. Строгие глаза, собран бантиком маленький рот.                                                                                                           - Форма загорской матрёшки, такая же, как у семёновской, волосы светлые прямые она наряжена в сарафан, кофту, платок, в руках держит какой-нибудь предмет.                                                                                                                   После правильного ответа детей учитель подставляет фотографии городов, в которых изготавливают данные игрушки (слайд 18).                                           – Как же появляется матрёшка? Следующий слайд презентации расскажет нам о технологии изготовления и росписи матрёшки.                          Просмотр фрагмента видеофильма «Русская матрёшка один из символов русского народного творчества» (слайд20).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изминутка </w:t>
      </w:r>
      <w:r>
        <w:rPr>
          <w:rFonts w:cs="Times New Roman" w:ascii="Times New Roman" w:hAnsi="Times New Roman"/>
          <w:sz w:val="28"/>
          <w:szCs w:val="28"/>
        </w:rPr>
        <w:t>- 1 мин.  «Тётя Весельчак»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21)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остоятельная индивидуальная  работа учащихся  7 мин.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- </w:t>
      </w:r>
      <w:r>
        <w:rPr>
          <w:rFonts w:cs="Times New Roman" w:ascii="Times New Roman" w:hAnsi="Times New Roman"/>
          <w:sz w:val="28"/>
          <w:szCs w:val="28"/>
        </w:rPr>
        <w:t>Наступило время поработать. У вас на столе лежат конверты с названием «Распиши матрёшку», а в них шаблоны матрёшек. Вы догадались, какое задание должны выполнить? (ответы детей)  Посмотрите внимательно, к какому промыслу относится  ваша матрёшка,  и нанесите соответствующий узор. Представьте, что вы  мастера русской матрёшки.                                                                                                                                        -Что ж, чудо-мастера, за дело! Украсьте праздничным нарядом своих матрёшек.              Во время практической  работы учащихся, учитель делает целевые обходы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1)  контроль организации рабочего места;                                                                                                         2) контроль правильности выполнения приемов работы;                                                                                   3)  оказание помощи учащимся, испытывающим затруднения;                                                                                               4)  контроль объема и качества выполненной работы.                                                 Учитель следит за правильностью выполнения поставленной задачи, при необходимости помогает.</w:t>
      </w: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-В итоге, поставите свою матрёшку к тому городу, откуда она родом (Загорск, Полхов-Майдан, Семёново.)</w:t>
      </w:r>
    </w:p>
    <w:p>
      <w:pPr>
        <w:pStyle w:val="Heading2"/>
        <w:spacing w:before="0" w:after="0"/>
        <w:rPr/>
      </w:pPr>
      <w:r>
        <w:rPr>
          <w:sz w:val="28"/>
          <w:szCs w:val="28"/>
        </w:rPr>
        <w:t xml:space="preserve">Во время оформления выставки звучит песня «Русская матрёшечка»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Автор: А. Осьмушкин, муз В. Темнов</w:t>
        <w:br/>
        <w:t>Исполнитель: Вокальное трио Рябинушка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машнее задание (слайд 24):                                                                               </w:t>
      </w:r>
      <w:r>
        <w:rPr>
          <w:sz w:val="28"/>
          <w:szCs w:val="28"/>
        </w:rPr>
        <w:t xml:space="preserve">-Ребята, вы сегодня славно поработали, в каждом городе прибавилось несколько красивых матрёшек. Которые сделали вы. Но фотография нашего Приволжья (слайд25)  без матрёшек. Что  вы можете предложить, чтобы  эту ситуацию изменить? Предлагаю дома, подумать над этой темой и нарисовать свой  эскиз приволжской матрёшки. Выбрать мотивы росписи вам поможет информация на сайте Приволжья. Это могут быть пейзажи, театральные постановки, народные костюмы, картины художника В.А. Федотова и т.д. Посмотрите  мультфильм «Секрет матрёшки» и  заполните карту «О чём рассказала матрёшка».                                                                                   </w:t>
      </w:r>
      <w:r>
        <w:rPr>
          <w:b/>
          <w:bCs/>
          <w:sz w:val="28"/>
          <w:szCs w:val="28"/>
        </w:rPr>
        <w:t xml:space="preserve">Итоговый контроль. Рефлексия.                                                                          </w:t>
      </w:r>
      <w:r>
        <w:rPr>
          <w:sz w:val="28"/>
          <w:szCs w:val="28"/>
        </w:rPr>
        <w:t>-Ребята, на последнем слайде вы видите начало предложения – прочитайте и подумайте, как можно его продолжить</w:t>
        <w:tab/>
      </w: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сегодня я узна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меня удивил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я научился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теперь я могу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я попробу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мне захотелось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олодцы, ребята, вы сегодня хорошо поработали!(слайд 2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bookmarkStart w:id="0" w:name="_PictureBullets"/>
      <w:bookmarkEnd w:id="0"/>
    </w:p>
    <w:sectPr>
      <w:footerReference w:type="default" r:id="rId13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C8">
    <w:name w:val="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32:00Z</dcterms:created>
  <dc:creator>Пользователь</dc:creator>
  <dc:description/>
  <cp:keywords/>
  <dc:language>en-US</dc:language>
  <cp:lastModifiedBy>илларионова </cp:lastModifiedBy>
  <cp:lastPrinted>2015-11-26T16:24:00Z</cp:lastPrinted>
  <dcterms:modified xsi:type="dcterms:W3CDTF">2015-11-26T13:25:00Z</dcterms:modified>
  <cp:revision>8</cp:revision>
  <dc:subject/>
  <dc:title/>
</cp:coreProperties>
</file>