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« В мире професси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тие интереса к професси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ить знания и представления детей о професс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азать многообразие профессий и их важ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ать уважительное отношение к людям разных професс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знать как можно больше о профессиях до того, как сделать свой выбор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ультимедийный проектор, экран, компьют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россворд, презент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классного 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терактивная беседа по теме «Профессиональная характеристика»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йдет совсем немного времени, и вам придется выбирать свой путь в жизни. И путь этот начнется с перекрестка, от которого расходятся не 3, как в сказке, а 50 тыс. дорог-именно столько сейчас существует профессий. И очень важно не ошибиться в выборе пути. Ведь от этого выбора зависит очень многое: и материальный достаток, и круг общения, и интересы, и счастье в жизни. Недаром говорят, что, выбирая профессию, человек выбирает свою судьбу.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Слайд №1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Что же такое профессия?   ( Профессия-это работа, которой занимается челове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лективная рабо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амом начале нашей встречи мне бы хотелось уточнить, а что вы знаете о разнообразном мире профессий.  Для этого я предлагаю в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грать в игру, которая называется «Самая-самая». Нужно назвать те профессии, которые в наибольшей степени соответствуют данной характерис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мая зеленая профессия (цветовод, лесник, овощевод, садовн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ая сладкая профессия (пчеловод, кондитер, повар, дегустато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мая волосатая профессия (парикмахе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мая детская профессия--(воспитатель, учитель, детский врач-педиат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смешная профессия-(клоун, цирковой артист, актер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мая чистая- (уборщица, дворник.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мая денежная профессия -(бухгалтер, экономист, кассир, банкир, моде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ая общительная профессия- (журналист, экскурсовод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№2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ющее задание, которое вам предстоит выполнить, называется   «Мир профессий» (работа в группах)</w:t>
      </w:r>
    </w:p>
    <w:tbl>
      <w:tblPr>
        <w:tblW w:w="70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608"/>
        <w:gridCol w:w="608"/>
        <w:gridCol w:w="608"/>
        <w:gridCol w:w="608"/>
        <w:gridCol w:w="607"/>
        <w:gridCol w:w="607"/>
        <w:gridCol w:w="550"/>
        <w:gridCol w:w="550"/>
        <w:gridCol w:w="550"/>
        <w:gridCol w:w="550"/>
        <w:gridCol w:w="550"/>
      </w:tblGrid>
      <w:tr>
        <w:trPr/>
        <w:tc>
          <w:tcPr>
            <w:tcW w:w="3647" w:type="dxa"/>
            <w:gridSpan w:val="6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  <w:r>
              <w:rPr>
                <w:b/>
                <w:sz w:val="28"/>
                <w:szCs w:val="28"/>
              </w:rPr>
              <w:t xml:space="preserve"> 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0" w:type="dxa"/>
            <w:gridSpan w:val="5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gridSpan w:val="3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</w:t>
            </w: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2432" w:type="dxa"/>
            <w:gridSpan w:val="4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</w:t>
            </w: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5 </w:t>
            </w: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4" w:type="dxa"/>
            <w:gridSpan w:val="3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608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7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</w:t>
            </w: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22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получает листочки с вопросами и схемой кроссвор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кажи, кто так вкус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щи капустн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учие котле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ты, винегреты (Пова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то снимается в кино или выступает на сцене? (Артис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то строит нам жилье? (Строите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ех отвозит по утрам на работу? (Водите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ы учим детишек читать и пис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у любить, стариков уважать. (Учите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то дарит нам сказки, рассказы и басн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ир для читателя делает прекрасней? (Писате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то рано встает и коров выгоня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ечером  мы напились молока? (Пасту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то знает дороги отлично воздуш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с перевозит туда, куда нужно? (Летч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то нас одевает в красивые плать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шьет нам наряды, чтоб было приятно? (Портних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Молодцы! Вы верно отгадали кроссворд. Какое слово у нас получило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есс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Ребята, а какая из профессий, о которых мы сегодня говорили, вам кажется самой нужной и важной?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отвечают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видите, все профессии по-своему важны и нужны. Нет профессий плохих и хороших, бывают плохие и хорошие работники. Чтобы стать профессионалом, мастером своего дела о выборе профессии нужно задумываться еще в школе и по возможности, готовиться к этой професси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-лекция, беседа-презентац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я, мы вспомнили множество разнообразных профессий, востребованных в стране и мире. Но мы сегодня будем говорить о профессии , которая считается древней. Это профессия -пчеловод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№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человод - специалист, который разводит пчел, содержит их и получает продукты пчеловодст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этом,  пчеловод должен знать физиологию пчел, правила их содержания, методы борьбы с болезн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 какие продукты пчеловодства вы знае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№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детей : мед, маточное молочко, воск, пчелиный я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бята, а скажите мне пожалуйста, чем  полезен мед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№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Примерный ответ детей (лечит от кашля, заживляет раны ,лечит  аллергию, понижает давление, предают человеку дополнительную энергию, насыщает организм  витаминами и минералами 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, ребята, действительно мед обладает огромным потенциалом в лечении многих заболев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№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нимание на экран! Вспомните сказочного героя, который любил мед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, это медвежонок Винни-Пу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№7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С далекой древности человек пользовался дарами пчел, но потребовалось немало веков  для того, чтобы он проник в тайны этих насекомых. Люди охотились за медом — отыскивали в лесу дупла с пчелами, разоряли их, выламывали медовые соты и уносили их домой. Это занятие требовало наблюдательности, осторожности, опыта и, как всякая охота, смелости и муж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№8</w:t>
      </w:r>
    </w:p>
    <w:p>
      <w:pPr>
        <w:pStyle w:val="Standard"/>
        <w:rPr/>
      </w:pPr>
      <w:r>
        <w:rPr/>
        <w:t xml:space="preserve">Позже, чтобы не губить пчел, в дуплистых деревьях — липах, соснах, кедринах — начали вырубать куски. Значительно облегчился доступ к гнезду. Мед забирали не весь, часть оставляли пчелам и вновь закрывали дупло. Такие дупла с пчелами стали называть бортями (от слова «бор»).  А мужчин, которые занимались этим промыслом- бортники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№9</w:t>
      </w:r>
    </w:p>
    <w:p>
      <w:pPr>
        <w:pStyle w:val="Standard"/>
        <w:rPr/>
      </w:pPr>
      <w:r>
        <w:rPr>
          <w:rFonts w:eastAsia="Times New Roman"/>
          <w:lang w:eastAsia="ru-RU"/>
        </w:rPr>
        <w:t>- Ребята, а кто из вас знает, как называют место расположения ульев?</w:t>
      </w:r>
    </w:p>
    <w:p>
      <w:pPr>
        <w:pStyle w:val="Standard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andard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ответ детей) -пасека</w:t>
      </w:r>
    </w:p>
    <w:p>
      <w:pPr>
        <w:pStyle w:val="Standard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-А какие бывают пасеки?</w:t>
      </w:r>
    </w:p>
    <w:p>
      <w:pPr>
        <w:pStyle w:val="Standard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ответ детей)-постоянные(стационарные) и кочевые</w:t>
      </w:r>
    </w:p>
    <w:p>
      <w:pPr>
        <w:pStyle w:val="Standard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асеки в свою очередь бывают стационарными (постоянно находятся на одном месте)  и кочевыми(то есть ульи переносят с одного места на другое).</w:t>
      </w:r>
    </w:p>
    <w:p>
      <w:pPr>
        <w:pStyle w:val="Standard"/>
        <w:rPr>
          <w:rFonts w:eastAsia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- Пчеловоды могут работать на пасеках, как индивидуально,  (на маленьких пасеках), так и группами, в большом  пчеловодческом хозяйстве.</w:t>
      </w:r>
      <w:r>
        <w:rPr/>
        <w:t xml:space="preserve">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-Скажите, пожалуйста, почему часто пасеки называют домашними санаториями?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Ответ детей (работа на свежем воздухе)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- Да, вы правы ,уход за пчелами — это активный отдых, он улучшает здоровье, укрепляет организм человека, повышает работоспособность</w:t>
      </w:r>
    </w:p>
    <w:p>
      <w:pPr>
        <w:pStyle w:val="Standard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бята, а как пчеловоды спасаются от укуса пчел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детей (специальная защитная одежда 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№1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ециальная защитная одежда спасает пчеловодов от укуса пчелы. Пчеловоды используют пчеловодный нож (для распечатывания сот), дымарь, медогонку (это ручная центрифуга для откачки мед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в группах.  Конкурс «Собери пословицу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чёл держать – не в холодке лежат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ягок труд, да сладок мёд.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чёл водить, не разинув рот ходит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Есть пчела в саду – будет яблоко на ветке.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т меда в поле– не будет его и в улье.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етры бушуют-соты пустуют»</w:t>
      </w:r>
    </w:p>
    <w:p>
      <w:pPr>
        <w:pStyle w:val="Standard"/>
        <w:rPr/>
      </w:pPr>
      <w:r>
        <w:rPr>
          <w:b/>
        </w:rPr>
        <w:t>-</w:t>
      </w:r>
      <w:r>
        <w:rPr/>
        <w:t xml:space="preserve"> Чем же полезно пчеловодство именно в  сельском хозяйстве?</w:t>
      </w:r>
    </w:p>
    <w:p>
      <w:pPr>
        <w:pStyle w:val="Standard"/>
        <w:rPr/>
      </w:pPr>
      <w:r>
        <w:rPr/>
        <w:t>Ответ детей (пчела опыляет сельскохозяйственные культуры при сборе нектара, при этом увеличивает урожайность)</w:t>
      </w:r>
    </w:p>
    <w:p>
      <w:pPr>
        <w:pStyle w:val="Standard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 в наше время получило развитие фермерское и любительское пчеловодство. Только пчеловодов любителей в России около миллио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те, пожалуйста, в нашем поселке есть люди, которые занимаются пчеловодство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аверняка ваши родители закупают у них мед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детей-(да). (Баловневы-отец и сын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 вы думаете, почему они занимаются этой работ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детей- ( любовь к природе, пчела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и же личными качествами должен обладать пчеловод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№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человоды должны иметь: интерес к природе, способность к концентрации внимания, склонность к ручному труду, наблюдательность, хорошую зрительную память и координацию движений, отсутствие страха перед насеком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бор профессии- это очень важное событие в жизни каждого человека. Но какую бы профессию вы ни выбирали, вам всегда пригодятся знания, полученные в школе. Поэтому постарайтесь уже сейчас определить область ваших интересов, больше читайте, набирайтесь опыта и знаний . Для этого нужно пробовать себя в разных областях. Как хорошо заметил один мудрец: «Чтобы не ошибиться, нужно иметь опыт. Чтобы иметь опыт, нужно ошибитьс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едение итогов (рефлекси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. Что интересного вы узнали сегодня? Что осталось в памяти? О чем можно задуматься? Если наше мероприятие вам понравилось, то прикрепите к доске смайл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6:00Z</dcterms:created>
  <dc:creator>учитель</dc:creator>
  <dc:description/>
  <dc:language>en-US</dc:language>
  <cp:lastModifiedBy>User</cp:lastModifiedBy>
  <dcterms:modified xsi:type="dcterms:W3CDTF">2018-10-17T08:36:00Z</dcterms:modified>
  <cp:revision>2</cp:revision>
  <dc:subject/>
  <dc:title/>
</cp:coreProperties>
</file>