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mc:AlternateContent>
          <mc:Choice Requires="wps">
            <w:drawing>
              <wp:inline distT="0" distB="0" distL="0" distR="0">
                <wp:extent cx="1120140" cy="314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320" cy="31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овости спорт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85pt;width:88.15pt;height:24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Новости спорта</w:t>
                      </w:r>
                    </w:p>
                  </w:txbxContent>
                </v:textbox>
                <v:path textpathok="t"/>
                <v:textpath on="t" fitshape="t" string="Новости спорта" style="font-family:&quot;Arial Black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Style w:val="StrongEmphasis"/>
          <w:b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4.5pt;width:251.2pt;height:34.4pt;mso-wrap-style:none;v-text-anchor:middle;mso-position-vertical:top" type="_x0000_t136">
            <v:path textpathok="t"/>
            <v:textpath on="t" fitshape="t" string="Дневник спортивных достижений сборной школы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i/>
        </w:rPr>
        <w:t>8 сентября</w:t>
      </w:r>
      <w:r>
        <w:rPr>
          <w:rStyle w:val="StrongEmphasis"/>
          <w:b w:val="false"/>
        </w:rPr>
        <w:t xml:space="preserve"> – </w:t>
      </w:r>
      <w:r>
        <w:rPr>
          <w:rStyle w:val="StrongEmphasis"/>
        </w:rPr>
        <w:t xml:space="preserve">2 место </w:t>
      </w:r>
      <w:r>
        <w:rPr>
          <w:rStyle w:val="StrongEmphasis"/>
          <w:b w:val="false"/>
        </w:rPr>
        <w:t>в районном первенстве по футболу (старшая группа юношей)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</w:rPr>
        <w:t>15 октября</w:t>
      </w:r>
      <w:r>
        <w:rPr>
          <w:rStyle w:val="StrongEmphasis"/>
          <w:b w:val="false"/>
        </w:rPr>
        <w:t xml:space="preserve"> – </w:t>
      </w:r>
      <w:r>
        <w:rPr>
          <w:rStyle w:val="StrongEmphasis"/>
        </w:rPr>
        <w:t xml:space="preserve">1 место </w:t>
      </w:r>
      <w:r>
        <w:rPr>
          <w:rStyle w:val="StrongEmphasis"/>
          <w:b w:val="false"/>
        </w:rPr>
        <w:t>в зональных соревнованиях по мини-футболу в г.Чапаевск (старшая группа юношей)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</w:rPr>
        <w:t>2 ноября</w:t>
      </w:r>
      <w:r>
        <w:rPr>
          <w:rStyle w:val="StrongEmphasis"/>
          <w:b w:val="false"/>
        </w:rPr>
        <w:t xml:space="preserve"> – </w:t>
      </w:r>
      <w:r>
        <w:rPr>
          <w:rStyle w:val="StrongEmphasis"/>
        </w:rPr>
        <w:t xml:space="preserve">1 место </w:t>
      </w:r>
      <w:r>
        <w:rPr>
          <w:rStyle w:val="StrongEmphasis"/>
          <w:b w:val="false"/>
        </w:rPr>
        <w:t>в районных соревнованиях по волейболу (старшая группа юношей)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i/>
        </w:rPr>
        <w:t>5 ноября</w:t>
      </w:r>
      <w:r>
        <w:rPr>
          <w:rStyle w:val="StrongEmphasis"/>
          <w:b w:val="false"/>
        </w:rPr>
        <w:t xml:space="preserve"> – </w:t>
      </w:r>
      <w:r>
        <w:rPr>
          <w:rStyle w:val="StrongEmphasis"/>
        </w:rPr>
        <w:t>1 место</w:t>
      </w:r>
      <w:r>
        <w:rPr>
          <w:rStyle w:val="StrongEmphasis"/>
          <w:b w:val="false"/>
        </w:rPr>
        <w:t xml:space="preserve"> в районных соревнованиях по настольному теннису (младшая группа)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</w:rPr>
        <w:t>13 ноября -</w:t>
      </w:r>
      <w:r>
        <w:rPr>
          <w:rStyle w:val="StrongEmphasis"/>
        </w:rPr>
        <w:t xml:space="preserve">3 место </w:t>
      </w:r>
      <w:r>
        <w:rPr>
          <w:rStyle w:val="StrongEmphasis"/>
          <w:b w:val="false"/>
        </w:rPr>
        <w:t>в первенстве Самарской области по волейболу (юноши 1999-2000 г.р)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4658995" cy="3112770"/>
            <wp:effectExtent l="0" t="0" r="0" b="0"/>
            <wp:wrapTight wrapText="bothSides">
              <wp:wrapPolygon edited="0">
                <wp:start x="-86" y="0"/>
                <wp:lineTo x="-86" y="21413"/>
                <wp:lineTo x="21636" y="21413"/>
                <wp:lineTo x="21636" y="0"/>
                <wp:lineTo x="-86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pict>
          <v:shape id="shape_0" fillcolor="#0066cc" stroked="t" o:allowincell="f" style="position:absolute;margin-left:0pt;margin-top:-53.3pt;width:194.9pt;height:53.2pt;mso-wrap-style:none;v-text-anchor:middle;mso-position-vertical:top" type="_x0000_t136">
            <v:path textpathok="t"/>
            <v:textpath on="t" fitshape="t" string="Переменка" style="font-family:&quot;Impact&quot;;font-size:4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9, ноябрь 2015 г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БОУ СОШ пос. Новоспас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00</wp:posOffset>
            </wp:positionH>
            <wp:positionV relativeFrom="paragraph">
              <wp:posOffset>55245</wp:posOffset>
            </wp:positionV>
            <wp:extent cx="3924300" cy="150368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24635" cy="2825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00" cy="28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Школьные новост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2.3pt;width:120pt;height:22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Школьные новости</w:t>
                      </w:r>
                    </w:p>
                  </w:txbxContent>
                </v:textbox>
                <v:path textpathok="t"/>
                <v:textpath on="t" fitshape="t" string="Школьные новости" style="font-family:&quot;Arial Black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pict>
          <v:shape id="shape_0" fillcolor="#336699" stroked="f" o:allowincell="f" style="position:absolute;margin-left:0pt;margin-top:-39.75pt;width:222.75pt;height:39.65pt;mso-wrap-style:none;v-text-anchor:middle;mso-position-vertical:top" type="_x0000_t136">
            <v:path textpathok="t"/>
            <v:textpath on="t" fitshape="t" string="&quot;России стихотворная душа&quot;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 октября – день рождения любимого русского поэта Сергея Александровича Есенина, чьи стихи невозможно не любить, потому что они трогают душу и сердце кажд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11045</wp:posOffset>
            </wp:positionH>
            <wp:positionV relativeFrom="paragraph">
              <wp:posOffset>344805</wp:posOffset>
            </wp:positionV>
            <wp:extent cx="2748280" cy="1861185"/>
            <wp:effectExtent l="0" t="0" r="0" b="0"/>
            <wp:wrapTight wrapText="bothSides">
              <wp:wrapPolygon edited="0">
                <wp:start x="-2156" y="-1677"/>
                <wp:lineTo x="-2156" y="21432"/>
                <wp:lineTo x="21554" y="21432"/>
                <wp:lineTo x="21554" y="-1677"/>
                <wp:lineTo x="-2156" y="-1677"/>
              </wp:wrapPolygon>
            </wp:wrapTight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51" t="7210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Новоспасской школе вниманию старшеклассников и учителей была представлена литературно-музыкальная композиция «В сердце светит Русь». Подготовили и провели её ребята 9-11 классов, а также работники сельского дома культуры. В их исполнении прозвучали великолепные есенинские произведения и романсы на стихи поэта. Сельская библиотека предложила вниманию школьников выставку книг «России стихотворная душ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8280</wp:posOffset>
            </wp:positionH>
            <wp:positionV relativeFrom="paragraph">
              <wp:posOffset>869315</wp:posOffset>
            </wp:positionV>
            <wp:extent cx="4932680" cy="2218690"/>
            <wp:effectExtent l="0" t="0" r="0" b="0"/>
            <wp:wrapTight wrapText="bothSides">
              <wp:wrapPolygon edited="0">
                <wp:start x="-81" y="-10248"/>
                <wp:lineTo x="-81" y="25602"/>
                <wp:lineTo x="21604" y="25602"/>
                <wp:lineTo x="21604" y="-10248"/>
                <wp:lineTo x="-81" y="-10248"/>
              </wp:wrapPolygon>
            </wp:wrapTight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28236" r="-2" b="1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рители праздничного мероприятия высоко оценили качество его подготовки и поблагодарили организаторов за доставленное эстетическое наслажд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Я. Антип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inline distT="0" distB="0" distL="0" distR="0">
                <wp:extent cx="4618990" cy="4756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160" cy="47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 школьный фестиваль "Стартинейджер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243f60" stroked="f" o:allowincell="f" style="position:absolute;margin-left:0pt;margin-top:-37.5pt;width:363.65pt;height:37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I школьный фестиваль "Стартинейджер"</w:t>
                      </w:r>
                    </w:p>
                  </w:txbxContent>
                </v:textbox>
                <v:path textpathok="t"/>
                <v:textpath on="t" fitshape="t" string="I школьный фестиваль &quot;Стартинейджер&quot;" style="font-family:&quot;Times New Roman&quot;;font-size:2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</w:t>
      </w:r>
      <w:r>
        <w:rPr/>
        <w:t xml:space="preserve">Перед осенними каникулами в нашей школе прошёл Первый фестиваль классных коллективов «Стартинейджер», в котором приняли участие ребята 6 – 9 классов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</w:t>
      </w:r>
      <w:r>
        <w:rPr/>
        <w:t xml:space="preserve">Стартинейджер - это увлекательная игра. Стартинейджер - это стиль жизни. Стартинейджер - это повод собраться нормальным людям для совместного времяпрепровождения. </w:t>
      </w:r>
    </w:p>
    <w:p>
      <w:pPr>
        <w:pStyle w:val="Style15"/>
        <w:spacing w:lineRule="auto" w:line="360" w:before="0" w:after="0"/>
        <w:jc w:val="both"/>
        <w:rPr/>
      </w:pPr>
      <w:r>
        <w:rPr/>
        <w:t>Но в первую очередь это все же ИГРА! Суть этой игры заключается в соревновании между молодежными компаниями, приходящими в дискотеку с целью сотворить праздник и показать, что они классные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</w:t>
      </w:r>
      <w:r>
        <w:rPr/>
        <w:t>Четыре команды-участницы показали свои таланты, порадовали друг друга и своих болельщиков. 1-е место жюри присудило команде 8 класса «Стиляги», 2-е место досталось энергичной команде 9-классников «Принцеесы», ну а 3-е по праву заслужили ребята 7 класса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</w:t>
      </w:r>
      <w:r>
        <w:rPr/>
        <w:t xml:space="preserve">Стартинейджер - игра-соревнование, где молодежь постигает азы здоровой конкуренции и предприимчивости, столь необходимые современному человеку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</w:t>
      </w:r>
      <w:r>
        <w:rPr/>
        <w:t>Стартинейджер - это праздник, где каждый не только реализует свои потребности в общении, музыке, танце, развлечении, но и получает отличный шанс стать «звездой», даже если он, казалось бы, лишен каких–либо талантов. Наконец, Стартинейджер - это просто интересно! Надеемся, что фестиваль танца будет в нашей школе традиционным мероприятием.</w:t>
      </w:r>
    </w:p>
    <w:p>
      <w:pPr>
        <w:pStyle w:val="Style15"/>
        <w:spacing w:lineRule="auto" w:line="360" w:before="0" w:after="0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2760</wp:posOffset>
            </wp:positionH>
            <wp:positionV relativeFrom="paragraph">
              <wp:posOffset>191770</wp:posOffset>
            </wp:positionV>
            <wp:extent cx="4005580" cy="2346960"/>
            <wp:effectExtent l="0" t="0" r="0" b="0"/>
            <wp:wrapTight wrapText="bothSides">
              <wp:wrapPolygon edited="0">
                <wp:start x="-2036" y="-829"/>
                <wp:lineTo x="-2036" y="25302"/>
                <wp:lineTo x="22079" y="25302"/>
                <wp:lineTo x="22079" y="-829"/>
                <wp:lineTo x="-2036" y="-829"/>
              </wp:wrapPolygon>
            </wp:wrapTight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003" t="3146" r="2121" b="15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</w:t>
      </w:r>
      <w:r>
        <w:rPr>
          <w:i/>
        </w:rPr>
        <w:t>Я. Горбачё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6:35:00Z</dcterms:created>
  <dc:creator>пк</dc:creator>
  <dc:description/>
  <dc:language>en-US</dc:language>
  <cp:lastModifiedBy>пк</cp:lastModifiedBy>
  <dcterms:modified xsi:type="dcterms:W3CDTF">2015-11-21T16:37:00Z</dcterms:modified>
  <cp:revision>1</cp:revision>
  <dc:subject/>
  <dc:title/>
</cp:coreProperties>
</file>