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Impact" w:cs="Impact" w:ascii="Impact" w:hAnsi="Impact"/>
          <w:sz w:val="144"/>
          <w:szCs w:val="144"/>
        </w:rPr>
        <w:t xml:space="preserve">    </w:t>
      </w:r>
      <w:r>
        <w:rPr>
          <w:rFonts w:cs="Impact" w:ascii="Impact" w:hAnsi="Impact"/>
          <w:sz w:val="144"/>
          <w:szCs w:val="144"/>
        </w:rPr>
        <w:t xml:space="preserve">Переменка </w:t>
      </w:r>
      <w:r>
        <w:rPr>
          <w:b/>
          <w:sz w:val="40"/>
          <w:szCs w:val="40"/>
        </w:rPr>
        <w:t>№ 5</w:t>
      </w:r>
      <w:r>
        <w:rPr>
          <w:b/>
          <w:sz w:val="28"/>
          <w:szCs w:val="28"/>
        </w:rPr>
        <w:t>, май 2019 г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208280</wp:posOffset>
            </wp:positionV>
            <wp:extent cx="6457950" cy="1885950"/>
            <wp:effectExtent l="0" t="0" r="0" b="0"/>
            <wp:wrapTight wrapText="bothSides">
              <wp:wrapPolygon edited="0">
                <wp:start x="-35" y="0"/>
                <wp:lineTo x="-35" y="21489"/>
                <wp:lineTo x="21600" y="21489"/>
                <wp:lineTo x="21600" y="0"/>
                <wp:lineTo x="-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БОУ СОШ пос. Новоспасск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850"/>
        <w:gridCol w:w="3203"/>
      </w:tblGrid>
      <w:tr>
        <w:trPr>
          <w:trHeight w:val="10275" w:hRule="atLeast"/>
        </w:trPr>
        <w:tc>
          <w:tcPr>
            <w:tcW w:w="3629" w:type="dxa"/>
            <w:tcBorders>
              <w:top w:val="double" w:sz="4" w:space="0" w:color="FFFFFF"/>
              <w:left w:val="single" w:sz="4" w:space="0" w:color="000000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209675" cy="2946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00" cy="29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Школьные новост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0.75pt;width:95.2pt;height:23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ые новости</w:t>
                            </w:r>
                          </w:p>
                        </w:txbxContent>
                      </v:textbox>
                      <v:path textpathok="t"/>
                      <v:textpath on="t" fitshape="t" string="Школьные новости" style="font-family:&quot;Arial Black&quot;;font-size:1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8"/>
                <w:szCs w:val="28"/>
                <w:u w:val="single"/>
              </w:rPr>
              <w:t>Первомайский велопробег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41910</wp:posOffset>
                      </wp:positionV>
                      <wp:extent cx="198755" cy="107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3.3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-1739265</wp:posOffset>
                      </wp:positionV>
                      <wp:extent cx="198755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9pt;mso-wrap-distance-left:9.05pt;mso-wrap-distance-right:9.05pt;mso-wrap-distance-top:0pt;mso-wrap-distance-bottom:0pt;margin-top:-136.95pt;mso-position-vertical-relative:text;margin-left:-7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адиционном велопробеге в честь праздников Мира, Весны, Труда и Дня Победы приняли участие жители посёлка Новоспасский, большинство из которых воспитанники детского сада и школьники. Для участия в мероприятии нужно было  иметь </w:t>
            </w: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ный велосипед, соблюдать скоростной режим, никого не обгонять и не выезжать из колон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846455</wp:posOffset>
                  </wp:positionV>
                  <wp:extent cx="2165350" cy="1544320"/>
                  <wp:effectExtent l="0" t="0" r="0" b="0"/>
                  <wp:wrapTight wrapText="bothSides">
                    <wp:wrapPolygon edited="0">
                      <wp:start x="-120" y="0"/>
                      <wp:lineTo x="-120" y="21380"/>
                      <wp:lineTo x="21600" y="21380"/>
                      <wp:lineTo x="21600" y="0"/>
                      <wp:lineTo x="-120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ной точкой стала для ребят и взрослых центральная площадь пос. Новоспасский. Погода порадовала всех ясным солнышком, и поэтому участников мероприятия было много. Согласно возрасту  было организовано три дистанции, проложенные по улицам посёлка. На финише всех участников ждали бурные аплодисменты зрителей, слад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ую, богатую событиями жизнь. На его груди позванивали боевые и трудовые медали и ордена, их у него было много. Он всегда говорил, что хотел бы разделить эти награды с теми, кто не успел их получить, кто сложил свои головы на священном поле бо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67310</wp:posOffset>
                  </wp:positionV>
                  <wp:extent cx="1163320" cy="1564640"/>
                  <wp:effectExtent l="0" t="0" r="0" b="0"/>
                  <wp:wrapTight wrapText="bothSides">
                    <wp:wrapPolygon edited="0">
                      <wp:start x="-120" y="0"/>
                      <wp:lineTo x="-120" y="21508"/>
                      <wp:lineTo x="21600" y="21508"/>
                      <wp:lineTo x="21600" y="0"/>
                      <wp:lineTo x="-120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ё один мой прадед, Брагин Арсений Михайлович, был участником русско-японской войны, служил на морском катере. К счастью, эта война продлилась недол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753870</wp:posOffset>
                  </wp:positionV>
                  <wp:extent cx="1193800" cy="1591945"/>
                  <wp:effectExtent l="0" t="0" r="0" b="0"/>
                  <wp:wrapTight wrapText="bothSides">
                    <wp:wrapPolygon edited="0">
                      <wp:start x="-118" y="0"/>
                      <wp:lineTo x="-118" y="21508"/>
                      <wp:lineTo x="21600" y="21508"/>
                      <wp:lineTo x="21600" y="0"/>
                      <wp:lineTo x="-118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тец, а мой прапрадедушка, Брагин Михаил Осипович, во время войны был сапёром. Многочисленные ранения не выбили его из строя. Он вновь и вновь возвращался из госпиталя в свою часть. День Победы встретил в братской Чехословакии… К сожалению, ранения не прошли бесследно. Через два года после разгрома фашистской Германии Михаила Осиповича не ст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ржусь тем, что мои прадеды были причастны к освобождению нашей великой страны. Низкий вам поклон, дорогие, за мирное небо над головой, за счастливое детств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 Тро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0pt;width:170.9pt;height:14.2pt;mso-wrap-style:none;v-text-anchor:middle;mso-position-vertical:top" type="_x0000_t136">
                  <v:path textpathok="t"/>
                  <v:textpath on="t" fitshape="t" string="Я говорю: &quot;Спасибо!&quot;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хочу рассказать о своём прадедушке, ветеране Великой Отечественной войн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Виктор Иванович попал на фронт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ение и празднич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Кад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#336699" stroked="f" o:allowincell="f" style="position:absolute;margin-left:0pt;margin-top:0pt;width:177.7pt;height:13.4pt;mso-wrap-style:none;v-text-anchor:middle;mso-position-vertical:top" type="_x0000_t136">
                  <v:path textpathok="t"/>
                  <v:textpath on="t" fitshape="t" string="&quot;Спасибо за Победу!&quot;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волжском районе прошёл конкурс  детских творческих работ  «Спасибо за Победу!», в котором приняли участие более ста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курса – воспитание патриотизма юных граждан через привлечение внимания к героическому событию в истории страны – Победе в Великой Отечественной войне. Учащиеся нашей школы приняли в нём самое активное участие, а двое из них стали призёрами. Ученица 6 класса Юлия Трошкова заняла 1-е место в номинации «Эссе», а 9-классник Матвей Попредкин  2-е место в номинации «Авторское стихотворение». Их работы мы публикуем в этом номере газ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80340</wp:posOffset>
                  </wp:positionV>
                  <wp:extent cx="2369820" cy="1457960"/>
                  <wp:effectExtent l="0" t="0" r="0" b="0"/>
                  <wp:wrapTight wrapText="bothSides">
                    <wp:wrapPolygon edited="0">
                      <wp:start x="-87" y="0"/>
                      <wp:lineTo x="-87" y="21439"/>
                      <wp:lineTo x="21600" y="21439"/>
                      <wp:lineTo x="21600" y="0"/>
                      <wp:lineTo x="-87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Куда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ля Трошкова и Матвей Попредкин – призёры творческого конкурса «Спасибо за Побед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надцать лет. В жестоких, кровопролитных боях за Москву начался его тяжелейший путь к Победе. Артиллерист-наводчик противотанковой пушки, он и его боевые товарищи, как поётся в песне, «пол-Европы прошагали, полземли», освобождая народы от фашистской нечи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о страшное, тяжёлое время. Не хватало боеприпасов, продовольствия. Люди гибли от вражеской пули, от холода и голода. Зимой от сильного мороза вставали танки, машины, оружие приходилось нести на себе. Из-за дыма, который окутывал всё небо, невозможно было разобраться, день или ночь на земле. Спали прямо в окопах. Очень трудно приходилось. Но выстояли, потому что защищали свою Роди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едушка прошёл всю войну от начала до конца. День Победы - 9 мая 1945 года - он встретил в Австрии. Это был день великой радости. Долгие четыре года войны остались позади. А впереди – возвращение домой, к родным, начало новой, счастливой, мирной жиз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год 9 мая моя бабушка (дочь Виктора Ивановича) достаёт награды (ордена и медали) своего отца и рассказывает нам, внукам, о его жизни, о его судьбе. На её глаза набегают слёзы, а меня переполняет необыкновенное чувство гордости за своего прадеда. Я представляю его живым и говорю ему: «Спасибо, дед!».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 Шег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8735</wp:posOffset>
                  </wp:positionV>
                  <wp:extent cx="1156335" cy="1831340"/>
                  <wp:effectExtent l="0" t="0" r="0" b="0"/>
                  <wp:wrapTight wrapText="bothSides">
                    <wp:wrapPolygon edited="0">
                      <wp:start x="-94" y="-720"/>
                      <wp:lineTo x="-94" y="22028"/>
                      <wp:lineTo x="21599" y="22028"/>
                      <wp:lineTo x="21599" y="-720"/>
                      <wp:lineTo x="-94" y="-72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3160" r="-5" b="2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ктор Иванович Овчи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33730</wp:posOffset>
                  </wp:positionH>
                  <wp:positionV relativeFrom="paragraph">
                    <wp:posOffset>128905</wp:posOffset>
                  </wp:positionV>
                  <wp:extent cx="1671320" cy="1277620"/>
                  <wp:effectExtent l="0" t="0" r="0" b="0"/>
                  <wp:wrapTight wrapText="bothSides">
                    <wp:wrapPolygon edited="0">
                      <wp:start x="15203" y="1033"/>
                      <wp:lineTo x="11734" y="2988"/>
                      <wp:lineTo x="10698" y="3832"/>
                      <wp:lineTo x="10698" y="4675"/>
                      <wp:lineTo x="9843" y="7894"/>
                      <wp:lineTo x="8446" y="8124"/>
                      <wp:lineTo x="3446" y="10883"/>
                      <wp:lineTo x="158" y="11727"/>
                      <wp:lineTo x="338" y="13873"/>
                      <wp:lineTo x="8288" y="14754"/>
                      <wp:lineTo x="8108" y="16019"/>
                      <wp:lineTo x="8288" y="18166"/>
                      <wp:lineTo x="8446" y="19009"/>
                      <wp:lineTo x="9662" y="19852"/>
                      <wp:lineTo x="11216" y="19852"/>
                      <wp:lineTo x="12771" y="19852"/>
                      <wp:lineTo x="14684" y="15176"/>
                      <wp:lineTo x="16239" y="14754"/>
                      <wp:lineTo x="19685" y="12379"/>
                      <wp:lineTo x="19865" y="11305"/>
                      <wp:lineTo x="20901" y="8738"/>
                      <wp:lineTo x="20901" y="4253"/>
                      <wp:lineTo x="19504" y="2529"/>
                      <wp:lineTo x="17793" y="1033"/>
                      <wp:lineTo x="15203" y="1033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85925" cy="1905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88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Литературная страничк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0.75pt;width:132.7pt;height:1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итературная страничка</w:t>
                            </w:r>
                          </w:p>
                        </w:txbxContent>
                      </v:textbox>
                      <v:path textpathok="t"/>
                      <v:textpath on="t" fitshape="t" string="Литературная страничка" style="font-family:&quot;Arial Black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#336699" stroked="f" o:allowincell="f" style="position:absolute;margin-left:0pt;margin-top:0pt;width:149.2pt;height:22.45pt;mso-wrap-style:none;v-text-anchor:middle;mso-position-vertical:top" type="_x0000_t136">
                  <v:path textpathok="t"/>
                  <v:textpath on="t" fitshape="t" string="Низкий вам поклон, дорогие!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а чёрным драконом металась по земле, сея смерть, разруху, слёзы и горе. И в этом смерче шёл с боями, не успевая хоронить товарищей, сержант, потом капитан, майор, а в конце войны подполковник, мой прадедушка Иван Павлович Панасен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ятый день войны он в военном эшелоне ехал на фронт. За его плечами была школа младших командиров, а в кармане гимнастёрки лежали два билета: комсомольский и партийный. Всю войну он прошёл политруком, вёл беседы с бойцами, находил слова, от которых теплела солдатская душа и смерть не казалась такой близкой и страшной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рть трижды глумилась над самим Иваном, давая вкусить тленный запах могилы. Его засыпало землёй от разорвавшихся снарядов, всякий раз его откапывали бойцы, и он снова вёл их в 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прадед прожи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#336699" stroked="f" o:allowincell="f" style="position:absolute;margin-left:0pt;margin-top:0pt;width:134.95pt;height:38.95pt;mso-wrap-style:none;v-text-anchor:middle;mso-position-vertical:top" type="_x0000_t136">
                  <v:path textpathok="t"/>
                  <v:textpath on="t" fitshape="t" string="Мой прадед шёл&#10;дорогами войны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прадед шё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вой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в дома вс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ердцу ми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ял в бо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й сво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нал вра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да были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ного го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л он круг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стон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олдатскими н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лача дет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рби стар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трашных выстре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нями, и но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ыл суров в бо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жалостен к вра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одину!» - крич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таку поднимая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адеда, друз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идеть не смо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 него похож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стараю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часто снится мн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, молодо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ёт со м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ую бесе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праде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ирившийся с вой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ёсший ми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данную Победу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Попред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5425</wp:posOffset>
                  </wp:positionV>
                  <wp:extent cx="1895475" cy="2212975"/>
                  <wp:effectExtent l="0" t="0" r="0" b="0"/>
                  <wp:wrapTight wrapText="bothSides">
                    <wp:wrapPolygon edited="0">
                      <wp:start x="-85" y="0"/>
                      <wp:lineTo x="-85" y="21484"/>
                      <wp:lineTo x="21600" y="21484"/>
                      <wp:lineTo x="21600" y="0"/>
                      <wp:lineTo x="-85" y="0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48" w:space="0" w:color="2E74B5"/>
        <w:left w:val="threeDEngrave" w:sz="48" w:space="0" w:color="2E74B5"/>
        <w:bottom w:val="threeDEmboss" w:sz="48" w:space="0" w:color="2E74B5"/>
        <w:right w:val="threeDEmboss" w:sz="48" w:space="0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57:00Z</dcterms:created>
  <dc:creator>Татьяна</dc:creator>
  <dc:description/>
  <cp:keywords/>
  <dc:language>en-US</dc:language>
  <cp:lastModifiedBy>Татьяна</cp:lastModifiedBy>
  <dcterms:modified xsi:type="dcterms:W3CDTF">2019-05-01T15:45:00Z</dcterms:modified>
  <cp:revision>4</cp:revision>
  <dc:subject/>
  <dc:title/>
</cp:coreProperties>
</file>