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экстремизма в молодежной сре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беречь себя и своих близких от  вербовки в экстремистские группировки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Будьте внимательны  к  своим друзьям и близким, поддерживайте с ними контакты, интересуйтесь  их жизнь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дьте бдительны, ведя переписку с незнакомыми людьми в социальных  сетях. Не добавляйте в друзья незнакомце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путайте  принадлежность человека к той или иной религии с искусной манипуляцией, основанной на спекуляции  моральными ценностями и софистической интерпретацией  религии  и  веры человека в Б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репляйте свою систему ценностей и моральных убеждений, старайтесь критично  анализировать получаемую  информацию  и оценивать ее с разных пози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ните, что Россия  — это многонациональное  государство. Будьте  толерантны  к представителям  других  культур, национальностей, религ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емизм </w:t>
      </w:r>
      <w:r>
        <w:rPr>
          <w:rFonts w:cs="Times New Roman" w:ascii="Times New Roman" w:hAnsi="Times New Roman"/>
          <w:sz w:val="24"/>
          <w:szCs w:val="24"/>
        </w:rPr>
        <w:t xml:space="preserve">–  приверженность  к крайним  взглядам и мерам, социально-политическое  явление, представляющее  серьезную  угрозу политической    стабильности, безопасности  и  суверенитету государства,  а  так  же осуществлению основных прав и     свобод человека и усиливающее  деструктивные   процессы в обществе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тремизм </w:t>
      </w:r>
      <w:r>
        <w:rPr>
          <w:rFonts w:cs="Times New Roman" w:ascii="Times New Roman" w:hAnsi="Times New Roman"/>
          <w:sz w:val="24"/>
          <w:szCs w:val="24"/>
        </w:rPr>
        <w:t xml:space="preserve"> - причинение  вреда человеку  на  национальной, религиозной, политической  или социальной  почве, политическая деятельность, направленная в итоге на изменение  государственного  строя, разрушение  государственной целостности,  отделение  какого-либо народа, нации или группы насе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емистская  деятельность  </w:t>
      </w:r>
      <w:r>
        <w:rPr>
          <w:rFonts w:cs="Times New Roman" w:ascii="Times New Roman" w:hAnsi="Times New Roman"/>
          <w:sz w:val="24"/>
          <w:szCs w:val="24"/>
        </w:rPr>
        <w:t xml:space="preserve">– это  деятельность  общественных  и религиозных  объединений,  либо  иных организаций,    средств  массовой информации,  физических  лиц  по планированию,  организации, подготовке  и  совершению  действий, направленных  на:  насильственное изменение  основ  конституционного строя  и  нарушение  целостности  РФ; подрыв  безопасности  РФ;  захват  или присвоение  властных  полномочий; создание  незаконных  вооруженных формирований;  осуществление террористической деятельност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распознать человека, который уже подвергся влиянию экстремистской идеологии? 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щики инструктируют завербованных о необходимости соблюдения конспирации, однако ряд признаков, которые должны насторожить друзей и родственников, ес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принятие без видимых причин ислама, либо, если человек исповедовал традиционный для России ислам, то радикализация его взглядов, признание традиционного ислама неверным, не истинны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пытка скрыть от окружающих свои взгля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ообращённый (неофит) становится скрытным, замкнутым, ограничивает свои контакты с семьёй. Ему внушают, что кругом враги, готовые донести на них в спецслужбы. Родственники являются заблудшими, общаться с ними не стоит, советов слушать не над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бщении неофит начинает демонстрировать презрительное отношение к другим религиям и течениям в исла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уть на территории, контролируемые И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сульманин, демонстрируя свою набожность, не посещает мечеть, заходит молиться в иные места, которые старается скрыть от окру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14" w:leader="none"/>
        </w:tabs>
        <w:spacing w:before="0" w:after="0"/>
        <w:ind w:left="1080" w:right="14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ловек начинает активно посещать информационные ресурсы Интернета, на которых радикальные исламисты размещают свои агитационные материалы, изыскивает пути выезда за пределы Российской Федерации в страны, откуда можно легко проникнуть на территории, контролируемые И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возникновения экстремистских проявлений в молодежной сре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острение  социальной  напряженности  в молодежной  среде  (характеризуется  комплексом социальных  проблем,  включающим  в  себя проблемы  уровня  и  качества  образования, «выживания»  на  рынке  труда,  социального неравенства,  снижения  авторитета правоохранительных органов и т.д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иминализация ряда сфер общественной жизни (в  молодежной  среде  это  выражается  в  широком вовлечении  молодых  людей  в  криминальные сферы бизнеса и т.п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ост  национализма  и  сепаратизма  (активная деятельность  молодежных  националистических группировок  и  движений,  которые  используются отдельными  общественно-политическими  силами для реализации своих целей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личие  незаконного  оборота  средств совершения  экстремистских  акций  (некоторые молодежные  экстремистские организации  в противоправных целях занимаются изготовлением и хранением взрывных  устройств, обучают обращению с огнестрельным и холодным оруж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п.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пользование в деструктивных  целях психологического фактора (агрессия, свойственная молодежной  психологии,  активно  используется опытными  лидерами  экстремистских  организаций для  осуществления  акций  экстремистской направленн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 сети  Интернет  в  противоправных целях  (обеспечивает  радикальным общественным организациям  доступ  к  широкой  аудитории  и пропаганде своей деятельности,  возможность размещения подробной информации о своих целях и  задачах,  времени  и  месте  встреч,  планируемых акция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8:00Z</dcterms:created>
  <dc:creator>Ольга</dc:creator>
  <dc:description/>
  <cp:keywords/>
  <dc:language>en-US</dc:language>
  <cp:lastModifiedBy>Марина</cp:lastModifiedBy>
  <dcterms:modified xsi:type="dcterms:W3CDTF">2024-12-26T07:08:00Z</dcterms:modified>
  <cp:revision>2</cp:revision>
  <dc:subject/>
  <dc:title/>
</cp:coreProperties>
</file>