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794385" cy="282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520" cy="28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кумекай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2.3pt;width:62.5pt;height:2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окумекай!</w:t>
                      </w:r>
                    </w:p>
                  </w:txbxContent>
                </v:textbox>
                <v:path textpathok="t"/>
                <v:textpath on="t" fitshape="t" string="Покумекай!" style="font-family:&quot;Arial Black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пробуйте разгадать зашифрованные в ребусы професс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4070985" cy="1251585"/>
            <wp:effectExtent l="0" t="0" r="0" b="0"/>
            <wp:wrapTight wrapText="bothSides">
              <wp:wrapPolygon edited="0">
                <wp:start x="-86" y="0"/>
                <wp:lineTo x="-86" y="21274"/>
                <wp:lineTo x="21600" y="21274"/>
                <wp:lineTo x="21600" y="0"/>
                <wp:lineTo x="-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928745" cy="10560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864610" cy="10445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962400" cy="10007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3.15pt;width:195.3pt;height:53.05pt;mso-wrap-style:none;v-text-anchor:middle;mso-position-vertical:top" type="_x0000_t136">
            <v:path textpathok="t"/>
            <v:textpath on="t" fitshape="t" string="Переменка" style="font-family:&quot;Impact&quot;;font-size:4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7, сентябрь 2015 г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БОУ СОШ пос. Новоспас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00</wp:posOffset>
            </wp:positionH>
            <wp:positionV relativeFrom="paragraph">
              <wp:posOffset>55245</wp:posOffset>
            </wp:positionV>
            <wp:extent cx="3924300" cy="150368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58215" cy="2825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320" cy="28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ак на дух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2.3pt;width:75.4pt;height:2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Как на духу</w:t>
                      </w:r>
                    </w:p>
                  </w:txbxContent>
                </v:textbox>
                <v:path textpathok="t"/>
                <v:textpath on="t" fitshape="t" string="Как на духу" style="font-family:&quot;Arial Black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461385" cy="2832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40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к мы провели лет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2.35pt;width:272.5pt;height:22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ак мы провели лето</w:t>
                      </w:r>
                    </w:p>
                  </w:txbxContent>
                </v:textbox>
                <v:path textpathok="t"/>
                <v:textpath on="t" fitshape="t" string="Как мы провели лето" style="font-family:&quot;Times New Roman&quot;;font-size:2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6080</wp:posOffset>
            </wp:positionH>
            <wp:positionV relativeFrom="page">
              <wp:posOffset>4530090</wp:posOffset>
            </wp:positionV>
            <wp:extent cx="2480945" cy="188341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ский летний лагерь дневного пребывания «Патриот» при Новоспасской школе жил полной интересными мероприятиями жизнью. Здесь ежедневно встречались 40 весёлых и озорных мальчишек и девчонок. Воспитатели, организаторы досуга делали всё возможное для того, чтобы дети приходили сюда с удовольствием. Посещение видеосалона, изостудии, спортивных занятий, игры на свежем воздухе, КВНы, викторины, дискотеки – вот далеко не полный перечень занятий ребя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дёжные и незаменимые помощники школы – работники сельской библиотеки и дома культуры. Ими были подготовлены и проведены следующие мероприятия: «Сказка – умница и прелесть», «Сударыня-лето», «А вместо детства – война», «Поиграем, почитаем, время с пользой проведём», «Как на пушкинский день рождения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 4 недели летней смены дети младшего школьного возраста хорошо отдохнули после нелёгкого учебного года, набрались сил, положительных эмоций, почерпнули для себя много нового и интересного.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Я. Антипо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к празднуют 1 сентября в ми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о всех странах школьных год начинается 1 сентября. Помимо России, Украины, Белоруссии, Армении, Казахстана, Туркменистана, Молдовы и стран Прибалтики в этот день отправляются в школу учащиеся Чехии. А вот в Грузии, например, дети пошли в школу только 17 сентя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ермании вообще нет четко установленной даты для начала учебного года – там учебные заведения начинают работать по своему собственному графику с августа-сентя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спании тоже нет конкретной даты (это зависит от сроков сборки урожая в разных провинциях), но начало занятий не может быть перенесено позже 1 октя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я начинает учебный год в середине авгу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ША, Англии и Канаде учеба начинается всегда в один и тот же день — первый вторник сентя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ая Зеландия отправляется учиться в феврале, а Южная Африка – в янва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веселый этот праздник у японцев, еще бы! Ведь они начинают учиться 1 апрел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но и то, что например, в Нидерландах в школу принимают с 4-5 лет, а в Венгрии закон очень лоялен – можно пойти и в 6 лет и позже, смотря по тому, как будет ребенок го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79625</wp:posOffset>
            </wp:positionH>
            <wp:positionV relativeFrom="paragraph">
              <wp:posOffset>184785</wp:posOffset>
            </wp:positionV>
            <wp:extent cx="2558415" cy="2242185"/>
            <wp:effectExtent l="0" t="0" r="0" b="0"/>
            <wp:wrapTight wrapText="bothSides">
              <wp:wrapPolygon edited="0">
                <wp:start x="-111" y="0"/>
                <wp:lineTo x="-111" y="21361"/>
                <wp:lineTo x="21599" y="21361"/>
                <wp:lineTo x="21599" y="0"/>
                <wp:lineTo x="-111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празднуют 1 сентября у н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о в этот день в школах проходят торжественные линейки, посвященные началу учебного года. С особой торжественностью встречают в школах первоклассников. В этот день всегда море цветов, радостные лица школьников, фотографии, видеосъемки, звучат стихи и песни о школе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.Межевити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316990" cy="2825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880" cy="28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 мире професси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2.3pt;width:103.65pt;height:2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 мире профессий</w:t>
                      </w:r>
                    </w:p>
                  </w:txbxContent>
                </v:textbox>
                <v:path textpathok="t"/>
                <v:textpath on="t" fitshape="t" string="В мире профессий" style="font-family:&quot;Arial Black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pict>
          <v:shape id="shape_0" fillcolor="#336699" stroked="f" o:allowincell="f" style="position:absolute;margin-left:0pt;margin-top:-23.2pt;width:196.3pt;height:23.1pt;mso-wrap-style:none;v-text-anchor:middle;mso-position-vertical:top" type="_x0000_t136">
            <v:path textpathok="t"/>
            <v:textpath on="t" fitshape="t" string="Профессия юрист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ст – одна из самых популярных и модных профессий в наше время. Профессия юриста является универсальной, поскольку такие специалисты востребованы в разных сферах деятельности: трудовых, таможенных отношений, правовых СМИ, судебной защиты, страховании, недвижимости, строительстве, консалтинге, налоговых инспекциях, инвестиционном бизнесе. Юрист может занимать разные должности: нотариуса, прокурора, судьи, адвоката, налогового, трудового инспектора, сотрудника милиции, быть юрисконсультом на предприятии любой отрасли, вести частную практик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ональные и должностные обязанности юрис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 юриста зависят от занимаемой должности. Главная задача юриста – обеспечение законных прав и свобод человека. К общим обязанностям юриста можно отнести: составление договоров, консультирование по правовым вопросам, представление интересов клиентов в суде и т.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валификационные требования к юристу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юристу предъявляют следующие требования: высшее юридическое, желательно дополнительно экономическое либо финансовое образование, знание норм законодательства страны, умение применять их на практике, опыт работы в данной сфере, в некоторых случаях – знание иностранных языков. Кандидат на должность юриста должен иметь грамотную речь и письмо, логическое мышление, обладать навыками делового общения, хорошей памятью, ораторскими способностями, быть уверенным в себе, внимательным, коммуникабельным человеком, уметь работать с большими объемами информ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активным законотворческим процессом, частыми внесениями поправок и изменений, принятием новых законов юристу необходимо заниматься самообразованием, постоянно следить за обновлениями, читать специализированную литерату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. Горбачёва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mc:AlternateContent>
          <mc:Choice Requires="wps">
            <w:drawing>
              <wp:inline distT="0" distB="0" distL="0" distR="0">
                <wp:extent cx="1327785" cy="2825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680" cy="28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 мире професси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2.3pt;width:104.5pt;height:2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 мире профессий</w:t>
                      </w:r>
                    </w:p>
                  </w:txbxContent>
                </v:textbox>
                <v:path textpathok="t"/>
                <v:textpath on="t" fitshape="t" string="В мире профессий" style="font-family:&quot;Arial Black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pict>
          <v:shape id="shape_0" fillcolor="#336699" stroked="f" o:allowincell="f" style="position:absolute;margin-left:0pt;margin-top:-23.2pt;width:266.45pt;height:23.1pt;mso-wrap-style:none;v-text-anchor:middle;mso-position-vertical:top" type="_x0000_t136">
            <v:path textpathok="t"/>
            <v:textpath on="t" fitshape="t" string="Профессия учитель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Ты, конечно, знаешь, что учитель - это человек, который учит детей в школе. Спроси у своих дедушек и бабушек, пап и мам про их школьных учителей Ты удивишься, услышав, как они хорошо о них помнят, хотя уже давно учились в школе. Ведь как можно забыть тех людей, которые научили тебя читать и считать, рисовать и петь, и еще многому, многому другому.</w:t>
      </w:r>
    </w:p>
    <w:p>
      <w:pPr>
        <w:pStyle w:val="Style15"/>
        <w:spacing w:before="0" w:after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1898650" cy="1976120"/>
            <wp:effectExtent l="0" t="0" r="0" b="0"/>
            <wp:wrapTight wrapText="bothSides">
              <wp:wrapPolygon edited="0">
                <wp:start x="-91" y="0"/>
                <wp:lineTo x="-91" y="21480"/>
                <wp:lineTo x="21600" y="21480"/>
                <wp:lineTo x="21600" y="0"/>
                <wp:lineTo x="-91" y="0"/>
              </wp:wrapPolygon>
            </wp:wrapTight>
            <wp:docPr id="16" name="1a3fd3303b143ed24a1bcd9029e36b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a3fd3303b143ed24a1bcd9029e36b0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/>
        <w:t xml:space="preserve">Учитель оставляет после себя  невидимый, но важный след. Великие педагоги не строят высокие здания или скоростные машины. История не оставила фамилии учителей, которые обучали наших известных ученых. Но в их достижениях есть частичка и учительского труда. Спросите у взрослых, и они подтвердят, как часто именно </w:t>
      </w:r>
      <w:r>
        <w:rPr>
          <w:rStyle w:val="StrongEmphasis"/>
          <w:b w:val="false"/>
        </w:rPr>
        <w:t>школьный учитель</w:t>
      </w:r>
      <w:r>
        <w:rPr/>
        <w:t xml:space="preserve"> влияет на выбор профессии. Все известные артисты, космонавты,  писатели и поэты когда-то сидели в школе за партой, получали оценки в дневник, и конечно же любили и уважали своих учителей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Чтобы стать учителем, нужно много учиться самому. Ведь учитель должен передать ученикам свои знания, сделать свои уроки интересными, а объяснения понятными. Получить профессию учителя можно в высших учебных заведениях – университетах и в институтах. Там учат не только отличному знанию предмета, но и как правильно общаться с детьми, чтобы им было  интересно обучаться  и  легко усваивать самый сложный урок. Ведь никакая самая современная техника не способна  заинтересовать изучаемым предметом, живое учительское слово не заменишь ничем. 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</w:t>
      </w:r>
      <w:r>
        <w:rPr/>
        <w:t>Конечно же, учитель должен любить своих учеников, но и ученики, в свою очередь должны уважать труд учителя и стараться не мешать ему на уроках.</w:t>
      </w:r>
    </w:p>
    <w:p>
      <w:pPr>
        <w:pStyle w:val="Style15"/>
        <w:spacing w:before="0" w:after="0"/>
        <w:jc w:val="both"/>
        <w:rPr>
          <w:i/>
          <w:i/>
        </w:rPr>
      </w:pPr>
      <w:r>
        <w:rPr/>
        <w:t xml:space="preserve">                                                                                    </w:t>
      </w:r>
      <w:r>
        <w:rPr>
          <w:i/>
        </w:rPr>
        <w:t>У. Аксёно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pict>
          <v:shape id="shape_0" fillcolor="#0066cc" stroked="t" o:allowincell="f" style="position:absolute;margin-left:0pt;margin-top:-53.15pt;width:195.3pt;height:53.05pt;mso-wrap-style:none;v-text-anchor:middle;mso-position-vertical:top" type="_x0000_t136">
            <v:path textpathok="t"/>
            <v:textpath on="t" fitshape="t" string="Переменка" style="font-family:&quot;Impact&quot;;font-size:4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8, октябрь 2015 г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БОУ СОШ пос. Новоспас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1000</wp:posOffset>
            </wp:positionH>
            <wp:positionV relativeFrom="paragraph">
              <wp:posOffset>55245</wp:posOffset>
            </wp:positionV>
            <wp:extent cx="3924300" cy="1503680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mc:AlternateContent>
          <mc:Choice Requires="wps">
            <w:drawing>
              <wp:inline distT="0" distB="0" distL="0" distR="0">
                <wp:extent cx="1524635" cy="2825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00" cy="28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Школьные новост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2.3pt;width:120pt;height:2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Школьные новости</w:t>
                      </w:r>
                    </w:p>
                  </w:txbxContent>
                </v:textbox>
                <v:path textpathok="t"/>
                <v:textpath on="t" fitshape="t" string="Школьные новости" style="font-family:&quot;Arial Black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pict>
          <v:shape id="shape_0" fillcolor="#3f3151" stroked="f" o:allowincell="f" style="position:absolute;margin-left:0pt;margin-top:-23.2pt;width:198.85pt;height:23.1pt;mso-wrap-style:none;v-text-anchor:middle;mso-position-vertical:top" type="_x0000_t136">
            <v:path textpathok="t"/>
            <v:textpath on="t" fitshape="t" string="День здоровья в школе" style="font-family:&quot;Times New Roman&quot;;font-size:20pt"/>
            <v:fill o:detectmouseclick="t" type="solid" color2="#c0cea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нь здоровья – ежегодное мероприятие, отмечаемое в нашей стране и, конечно же, это любимый праздник спорта новоспасских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этом учебном году такой день выпал на 2 октября. Организаторами праздника стали волонтёры, девушки и юноши 10-11 клас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765</wp:posOffset>
            </wp:positionH>
            <wp:positionV relativeFrom="paragraph">
              <wp:posOffset>82550</wp:posOffset>
            </wp:positionV>
            <wp:extent cx="2961005" cy="1665605"/>
            <wp:effectExtent l="0" t="0" r="0" b="0"/>
            <wp:wrapTight wrapText="bothSides">
              <wp:wrapPolygon edited="0">
                <wp:start x="-67" y="0"/>
                <wp:lineTo x="-67" y="21474"/>
                <wp:lineTo x="21600" y="21474"/>
                <wp:lineTo x="21600" y="0"/>
                <wp:lineTo x="-67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самого утра учащиеся школы собрались в школьном дворе и стали участниками весёлого флеш-моба, зарядились энергией на  оставшийся день. Затем каждый классный коллектив получил «маршрутные листы» и отправился по станциям «Паутина», «Спортивная», «Поиграем!», «Мы вместе» и другие. Ребятам были предложены задания, проверяющие  их сплочённость. И, нужно сказать, справились с ними практически в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ончилось мероприятие пикником на свежем воздухе с песнями, беседами в кругу друз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11810</wp:posOffset>
            </wp:positionH>
            <wp:positionV relativeFrom="paragraph">
              <wp:posOffset>108585</wp:posOffset>
            </wp:positionV>
            <wp:extent cx="3613785" cy="3069590"/>
            <wp:effectExtent l="0" t="0" r="0" b="0"/>
            <wp:wrapTight wrapText="bothSides">
              <wp:wrapPolygon edited="0">
                <wp:start x="-69" y="-2787"/>
                <wp:lineTo x="-69" y="35076"/>
                <wp:lineTo x="21599" y="35076"/>
                <wp:lineTo x="21599" y="-2787"/>
                <wp:lineTo x="-69" y="-2787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7361" r="-8" b="35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. Межевитин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449070" cy="4889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00" cy="48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Литературная странич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8.55pt;width:114.05pt;height:3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Литературная страничка</w:t>
                      </w:r>
                    </w:p>
                  </w:txbxContent>
                </v:textbox>
                <v:path textpathok="t"/>
                <v:textpath on="t" fitshape="t" string="Литературная страничка" style="font-family:&quot;Arial Black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pict>
          <v:shape id="shape_0" fillcolor="#336699" stroked="f" o:allowincell="f" style="position:absolute;margin-left:0pt;margin-top:-70.35pt;width:229.55pt;height:70.25pt;mso-wrap-style:none;v-text-anchor:middle;mso-position-vertical:top" type="_x0000_t136">
            <v:path textpathok="t"/>
            <v:textpath on="t" fitshape="t" string="Горький и Самара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 xml:space="preserve">Горький приехал в Самару 22 февраля 1895 года. Первое время после приезда город Алексею Максимовичу не нравился. Но позднее он знакомится со многими интересными людьми, после чего меняет свое мнение о городе. Здесь он знакомится с Яковом Львовичем Тейтелем, С.П. Скитальцем, наконец, в Самаре Горький встретил Екатерину Павловну Волжину, ставшую женой писателя. Сотрудничество Горького с “Самарской газетой” начинается с рассказа “Два босяка”, напечатанного в октябре 1894 года. “Песню о Соколе” Горький опубликовал сразу после своего приезда в Самару, а точнее 5 марта 1895 года. Вскоре, а точнее 13 апреля 1895 года, появился в газете и рассказ “Старуха Изергиль”. Этим произведениям тогда безвестного писателя суждено было великое будущее, потому что образами Данко и Сокола русская литература энергично откликнулась на новые явления русской жизни.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В Самаре Алексей Максимович Пешков становится профессиональным писателем, определяет для себя важнейшие особенности своего отношения к жизни, своего понимания задач художника. Позднее Горький говорит, что телом он родился в Нижнем Новгороде, духовно в Казани, а как писатель в Самаре. </w:t>
      </w:r>
    </w:p>
    <w:p>
      <w:pPr>
        <w:pStyle w:val="Style15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160</wp:posOffset>
            </wp:positionH>
            <wp:positionV relativeFrom="paragraph">
              <wp:posOffset>1326515</wp:posOffset>
            </wp:positionV>
            <wp:extent cx="2659380" cy="2344420"/>
            <wp:effectExtent l="0" t="0" r="0" b="0"/>
            <wp:wrapTight wrapText="bothSides">
              <wp:wrapPolygon edited="0">
                <wp:start x="-54" y="0"/>
                <wp:lineTo x="-54" y="21465"/>
                <wp:lineTo x="21600" y="21465"/>
                <wp:lineTo x="21600" y="0"/>
                <wp:lineTo x="-54" y="0"/>
              </wp:wrapPolygon>
            </wp:wrapTight>
            <wp:docPr id="25" name="img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g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 xml:space="preserve">За время работы в "Самарской газете" Горький опубликовал в ней около 300 фельетонов. Иегудеил Хламида (псевдоним писателя) не боялся испортить отношения с городскими властями. Он боролся с грязью на улицах, с дикостью, пьянством, человеческим хамством. Герои фельетонов - самарские чиновники часто узнавали себя, и как огня боялись газетной критики. В своем письме писателю В.Г. Короленко, по рекомендации которого Горький был принят в "Самарскую газету", он пишет: «Но - газета! Я ею доволен, она не дает спокойных дней здешней публике. Она колет, как еж. Хорошо!» 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 xml:space="preserve">Горький прожил в Самаре всего 15 месяцев. Но он оставил в городе заметный след. Не даром его имя носит одна из красивейших улиц Самары, академический театр драмы, Центральный парк культуры, литературно-мемориальный музей и многие другие предприятия и организации области. </w:t>
      </w:r>
    </w:p>
    <w:p>
      <w:pPr>
        <w:pStyle w:val="Style15"/>
        <w:spacing w:before="0" w:after="0"/>
        <w:jc w:val="both"/>
        <w:rPr>
          <w:i/>
          <w:i/>
        </w:rPr>
      </w:pPr>
      <w:r>
        <w:rPr/>
        <w:t xml:space="preserve">                                                                                </w:t>
      </w:r>
      <w:r>
        <w:rPr>
          <w:i/>
        </w:rPr>
        <w:t>Я. Антипова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 xml:space="preserve"> 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07:00Z</dcterms:created>
  <dc:creator>пк</dc:creator>
  <dc:description/>
  <cp:keywords/>
  <dc:language>en-US</dc:language>
  <cp:lastModifiedBy>пк</cp:lastModifiedBy>
  <dcterms:modified xsi:type="dcterms:W3CDTF">2015-10-07T17:16:00Z</dcterms:modified>
  <cp:revision>26</cp:revision>
  <dc:subject/>
  <dc:title/>
</cp:coreProperties>
</file>