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СУИЦИДАЛЬНОГО РИСКА И ПРЕДОТВРАЩЕНИЮ СУИЦ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йтесь, часто ли вы улыбаетесь своему ребенку, говорите с ним о его делах, искренне интересуетесь делами в школе, взаимоотношениями с друзьями, одноклассниками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внимательное отношение к ребенку может помочь предотвратить бед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од для суицида может быть с точки зрения взрослых пустяков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недостаточно опыта переживания страдания, им кажется, что их ситуация исключительная, а душевная боль никогда не кончи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не осознают факта необратимости смерти, им кажется, что они смогут воспользоваться плодами своего поступ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ие подростки считают суицид проявлением силы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ще всего дети совершают суицидальные попытки, чтобы изменить мир вокруг себ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ку трудно просчитать ситуацию, поэтому часто демонстративные суициды заканчиваются смер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 ВОЗМОЖНО ПРЕДОТВРАТ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вовремя увидеть знаки эмоционального неблагополуч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ния о нежелании жить: «скоро все закончится..», «у вас больше не будет проблем со мной…», « все надоело, я никому не нужен…»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ые смены настро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в привычном режиме питания, с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еянность, невозможность сосредоточ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уединени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еря интереса к любимым занятия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ча значимых (ценных) для ребенка вещ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ссимистические высказывания: «у меня ничего не получится…», «я не смогу…»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кое снижение успеваемости, пропуски уро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ение психоактивных вещест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резмерный интерес к теме смер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ЗАМЕТИЛИ ПРИЗНАКИ ОПАСНОСТИ, НУЖ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выяснить причины кризисного состоя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ить ребенка вниманием и забото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титься за помощью к психолог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 доверия 8-800-2000-1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длительно сохраняющихся признаков, таких, как отсутствие интереса к деятельности, плохое настроение, изменение сна, аппетита, необходимо обратиться за помощью к психиатру, психотерапевт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0:00Z</dcterms:created>
  <dc:creator>школа</dc:creator>
  <dc:description/>
  <cp:keywords/>
  <dc:language>en-US</dc:language>
  <cp:lastModifiedBy>Марина</cp:lastModifiedBy>
  <dcterms:modified xsi:type="dcterms:W3CDTF">2024-12-26T07:40:00Z</dcterms:modified>
  <cp:revision>2</cp:revision>
  <dc:subject/>
  <dc:title/>
</cp:coreProperties>
</file>