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1 сентября 2013 года вступает в силу новый базовый закон об образовании в Росси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он разработан в целях совершенствования законодательства РФ в области образования и является основополагающим нормативным правовым актом в сфере обра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оном определяются уровни общего образования (дошкольное образование, начальное общее образование, основное общее образование, среднее общее образование) и уровни профессионального образования (среднее профессиональное образование, высшее образование - бакалавриат; высшее образование - специалитет, магистратура; высшее образование - подготовка кадров высшей квалификации). Вводится еще один уровень высшего образования - подготовка кадров высшей квалификации, к которой отнесены программы подготовки научно-педагогических кадров, программы ординатуры, программы ассистентуры-стажиров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ряду с основными образовательными программами в сфере образования выделяются также дополнительные образовательные программы различной направленности и степени сложности, формируемые с учетом возрастных особенностей, интересов, способностей, уровня образования и профессиональной квалификации обучающих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оном расширен круг субъектов, имеющих право на ведение образовательной деятельности, в том числе закреплены правовые возможности доступа "необразовательных" организаций к образовательной деятельности. Кроме того, в законе выделена отдельная статья, посвященная регламентации правового положения индивидуальных предпринимателей, ведущих образовательную деятельност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оном теперь также регулируется стипендиальное обеспечение обучающихся образовательных организаций профессионального обра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законе выделены отдельные нормы, посвященны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кредитно-модульной системе организации образовательного процесса и системе зачетных единиц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етевому взаимодействию при реализации образовательных программ, включая механизм зачета результатов освоения отдельных частей образовательной программы в сторонних организация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использованию дистанционных образовательных технологий в образовательном процесс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бучению по интегрированным образовательным программа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бразовательным и информационным ресурсам в образовательном процессе и други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кретные преимущества получат учащиеся родители и вся система образования от вступления  в силу нового Зак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Дошкольное     образование  можно  будет     получить  без  очереди,   в  различных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формах (в детском саду, дошкольных группах при школах, на дому), а само оно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беспечит равный уровень подготовки детей перед поступлением в школ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 Расширяются  возможности  получения знаний.  В законодательстве  впервы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креплено  право на дистанционное, электронное, сетевое и семейное обу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е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 Расширится выбор образовательных организаций, в которых можно получить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разование на бесплатной основе: бюджетное финансирование получат граж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ане, обучающиеся в негосударственных образовательных организация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Студенты и школьники получат возможность выбирать учебные курсы, причем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е только в своем образовательном учреждении, но и за его предел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Среднее профессиональное образование станет общедоступны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 Повышен уровень  начального профессионального образования: оно  включе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о в систему среднего профессионального обра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 Родители, работодатели и учащиеся  получат больше  возможностей для  влия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ия на образовательный процесс и его организацию за счет расширения пол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омочий общественных сове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 Студенты получат возможность заниматься научной деятельностью  под руко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одством  научных  работников.  Будут  расширены  возможности  прохожде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ктики на предприятиях реального сектора экономики, ведения преподава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льской деятельности специалистами предприятий</w:t>
        <w:softHyphen/>
        <w:t xml:space="preserve">работодате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9.  Расширятся    возможности     для   реализации    уникальных     образовательных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ограмм.  В законе учтены  особенности  получения образования для  дете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ограниченными  возможностями, образования  в сфере  культуры и искусст</w:t>
        <w:softHyphen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а и т. п. 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Я думаю, что успех реализации новых стандартов в большей степени зависит от учителя, который перестанет быть единственным носителем знания, как было раньше, а будет выполнять роль проводника в мире информации. Перед учителем встает вопрос: как учить? Задача учителя не просто формировать или развивать необходимые качества, но и взаимодействовать со средой, в которой растет ребенок и став взрослым мог занять достойное место в обществе. Проникновение в проблему ребенка позволит учителю увидеть ее с позиции самого ребенка. Дать уч-ся возможность делать выбор, аргументировать свою точку зрения, нести ответственность за этот выбор, а не давать готовое. Ученик сам понимает цель, выбирает способы решения и сам оценивает результат. Учителю необходимо создать условия для самостоятельной работы детей, для активной мыслительной деятельности, которую он должен стимулировать. Мы обязаны научить ребенка быстро реагировать на смену условий, воспитывать привычку к переменам, чтобы дети были уверенными в себе и не испытывали чувство страха. А развитие невозможно без преодоления трудностей самостоятельными усилиями или при помощи одноклассников, или учителя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Электрическое напряжение. Единицы напряжения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0"/>
        <w:gridCol w:w="6061"/>
      </w:tblGrid>
      <w:tr>
        <w:trPr>
          <w:trHeight w:val="406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ерова Светлана Николаевна</w:t>
            </w:r>
          </w:p>
        </w:tc>
      </w:tr>
      <w:tr>
        <w:trPr>
          <w:trHeight w:val="1250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пос. Новоспасский Приволжского района Самарской области</w:t>
            </w:r>
          </w:p>
        </w:tc>
      </w:tr>
      <w:tr>
        <w:trPr>
          <w:trHeight w:val="406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</w:t>
            </w:r>
          </w:p>
        </w:tc>
      </w:tr>
      <w:tr>
        <w:trPr>
          <w:trHeight w:val="422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1.2012 г</w:t>
            </w:r>
          </w:p>
        </w:tc>
      </w:tr>
      <w:tr>
        <w:trPr>
          <w:trHeight w:val="422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урока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здание условия для осознания учащимися блока новой учебной информации по теме</w:t>
      </w:r>
      <w:r>
        <w:rPr>
          <w:rStyle w:val="C5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Электрическое напряжение. Единицы напряжения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учающие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мирование познавательных УУ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вести понятие  напряжения, единицы напряжения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мирование коммуникативных и личностных УУД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одействовать формированию у учащихся умения совместной работе в группе при рациональном разделении труда, умения внимательно слушать учителя и друг друга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одействовать формированию у учащихся умения осознавать собственную учебную деятельность, осуществлять самоконтроль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одействовать формированию у учащихся устойчивого интереса к изучению физики;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: </w:t>
      </w: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ормирование регулятивных УУД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звитие речи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коммуникативных способностей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звитие умения логически излагать свои мысли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звитие познавательного интереса учащихся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ип урока </w:t>
      </w:r>
      <w:r>
        <w:rPr>
          <w:color w:val="555555"/>
          <w:kern w:val="0"/>
        </w:rPr>
        <w:t xml:space="preserve"> </w:t>
      </w:r>
      <w:r>
        <w:rPr>
          <w:kern w:val="0"/>
        </w:rPr>
        <w:t>Комбинированный.  Урок изучения нового материал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360"/>
        <w:rPr>
          <w:kern w:val="0"/>
        </w:rPr>
      </w:pPr>
      <w:r>
        <w:rPr>
          <w:kern w:val="0"/>
        </w:rPr>
        <w:t>фронтальная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360"/>
        <w:rPr>
          <w:color w:val="555555"/>
          <w:kern w:val="0"/>
        </w:rPr>
      </w:pPr>
      <w:r>
        <w:rPr/>
        <w:t xml:space="preserve">индивидуальная 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360"/>
        <w:rPr>
          <w:kern w:val="0"/>
        </w:rPr>
      </w:pPr>
      <w:r>
        <w:rPr>
          <w:kern w:val="0"/>
        </w:rPr>
        <w:t>работа в парах</w:t>
      </w:r>
    </w:p>
    <w:p>
      <w:pPr>
        <w:pStyle w:val="Normal"/>
        <w:numPr>
          <w:ilvl w:val="0"/>
          <w:numId w:val="3"/>
        </w:numPr>
        <w:spacing w:lineRule="auto" w:line="360"/>
        <w:ind w:left="1170" w:hanging="360"/>
        <w:rPr>
          <w:kern w:val="0"/>
        </w:rPr>
      </w:pPr>
      <w:r>
        <w:rPr>
          <w:kern w:val="0"/>
        </w:rPr>
        <w:t>ИК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компьютеры</w:t>
      </w:r>
      <w:r>
        <w:rPr>
          <w:spacing w:val="-6"/>
        </w:rPr>
        <w:t xml:space="preserve"> подключенные к сети Интернет</w:t>
      </w:r>
      <w:r>
        <w:rPr/>
        <w:t xml:space="preserve">, мультимедийный проектор, экран, </w:t>
      </w:r>
      <w:r>
        <w:rPr>
          <w:spacing w:val="-6"/>
        </w:rPr>
        <w:t xml:space="preserve">лаборатория </w:t>
      </w:r>
      <w:r>
        <w:rPr>
          <w:spacing w:val="-6"/>
          <w:lang w:val="en-US"/>
        </w:rPr>
        <w:t>L</w:t>
      </w:r>
      <w:r>
        <w:rPr>
          <w:spacing w:val="-6"/>
        </w:rPr>
        <w:t xml:space="preserve">-микро, </w:t>
      </w:r>
      <w:r>
        <w:rPr/>
        <w:t>оборудование для фронтальной работы - указано в карточках для групповой работы.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</w:p>
    <w:tbl>
      <w:tblPr>
        <w:tblW w:w="151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24"/>
        <w:gridCol w:w="2234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spacing w:val="-11"/>
                <w:sz w:val="20"/>
                <w:szCs w:val="20"/>
              </w:rPr>
              <w:t>Перед объяснением нового материала учащимся раздается опорная схема урока и даются пояснения по работе с ней, а также правила техники безопасности при работе с эл. то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комство с опорной схемой урока, роспись в журнале по Т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F158D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F158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F158D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F158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Сравнение работы двух цепей</w:t>
              </w:r>
            </w:hyperlink>
            <w:r>
              <w:rPr>
                <w:b/>
                <w:bCs/>
                <w:color w:val="247DAC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bCs/>
                <w:color w:val="247DAC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247DAC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начинает беседу с проблемного опыта. Задает учащимся наводящие вопрос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1.Движение частиц под действием эл. силы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2.Аналогия напряжения с течением воды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В опорной схеме урока записывают тему урока, определение напряжения. Проводят аналогию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Напряжение в природе </w:t>
              </w:r>
            </w:hyperlink>
            <w:r>
              <w:rPr>
                <w:b/>
                <w:bCs/>
                <w:color w:val="247DAC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12" w:hanging="0"/>
              <w:rPr>
                <w:rFonts w:eastAsia="Arial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демонстрирует презентацию и делает необходимые комментар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ксируют полученную информацию в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Анализ объекто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, в процессе работы учащихся, оказывает помощь каждой групп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щиеся работают  по группам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Выполняют задания, собирают цепь, делают вывод. Делают записи в опорной схеме урока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ценивают работу каждого члена группы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ЭОР (К) Базовый уровень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щиеся самостоятельно выполняют задания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зультаты работы фиксируются в листе контрол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объектов и синтез, выбор оснований и  критериев для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само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определение с целью получения наивысшего результ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Heading2"/>
              <w:numPr>
                <w:ilvl w:val="1"/>
                <w:numId w:val="9"/>
              </w:numPr>
              <w:suppressAutoHyphens w:val="true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щиеся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чностное самоопределений</w:t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0-41 чит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6(1)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ет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щиеся записывают домашне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both"/>
        <w:outlineLvl w:val="0"/>
        <w:rPr/>
      </w:pPr>
      <w:r>
        <w:rPr/>
        <w:t xml:space="preserve">Заместитель руководителя ГБОУ СОШ пос.Новоспасский </w:t>
        <w:tab/>
        <w:tab/>
        <w:t>___________________________/ С.В.Володкина/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МП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пряжение. Единицы напряж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918"/>
        <w:gridCol w:w="1897"/>
        <w:gridCol w:w="4066"/>
      </w:tblGrid>
      <w:tr>
        <w:trPr>
          <w:trHeight w:val="5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Сравнение работы двух цепей</w:t>
              </w:r>
            </w:hyperlink>
            <w:r>
              <w:rPr>
                <w:b/>
                <w:bCs/>
                <w:color w:val="247DA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669ba06f-e921-11dc-95ff-0800200c9a66/3_13.swf</w:t>
              </w:r>
            </w:hyperlink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Движение частиц под действием эл. сил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669ba06f-e921-11dc-95ff-0800200c9a66/3_13.swf</w:t>
              </w:r>
            </w:hyperlink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Аналогия напряжения с течением воды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669ba06f-e921-11dc-95ff-0800200c9a66/3_13.swf</w:t>
              </w:r>
            </w:hyperlink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ЭОР (К) Базовый уровен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247DAC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Вариант 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669b795d-e921-11dc-95ff-0800200c9a66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ЭОР (К) Базовый уровен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247DAC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Вариант 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cior.edu.ru/card/8902/elektricheskoe-napryazhenie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6f-e921-11dc-95ff-0800200c9a66/3_13.swf" TargetMode="External"/><Relationship Id="rId3" Type="http://schemas.openxmlformats.org/officeDocument/2006/relationships/hyperlink" Target="http://files.school-collection.edu.ru/dlrstore/669ba06f-e921-11dc-95ff-0800200c9a66/3_13.swf" TargetMode="External"/><Relationship Id="rId4" Type="http://schemas.openxmlformats.org/officeDocument/2006/relationships/hyperlink" Target="http://files.school-collection.edu.ru/dlrstore/669ba06f-e921-11dc-95ff-0800200c9a66/3_13.swf" TargetMode="External"/><Relationship Id="rId5" Type="http://schemas.openxmlformats.org/officeDocument/2006/relationships/hyperlink" Target="http://files.school-collection.edu.ru/dlrstore/669ba06f-e921-11dc-95ff-0800200c9a66/3_13.swf" TargetMode="External"/><Relationship Id="rId6" Type="http://schemas.openxmlformats.org/officeDocument/2006/relationships/hyperlink" Target="http://fcior.edu.ru/card/8902/elektricheskoe-napryazhenie.html" TargetMode="External"/><Relationship Id="rId7" Type="http://schemas.openxmlformats.org/officeDocument/2006/relationships/hyperlink" Target="http://files.school-collection.edu.ru/dlrstore/669ba06f-e921-11dc-95ff-0800200c9a66/3_13.swf" TargetMode="External"/><Relationship Id="rId8" Type="http://schemas.openxmlformats.org/officeDocument/2006/relationships/hyperlink" Target="http://files.school-collection.edu.ru/dlrstore/669ba06f-e921-11dc-95ff-0800200c9a66/3_13.swf" TargetMode="External"/><Relationship Id="rId9" Type="http://schemas.openxmlformats.org/officeDocument/2006/relationships/hyperlink" Target="http://files.school-collection.edu.ru/dlrstore/669ba06f-e921-11dc-95ff-0800200c9a66/3_13.swf" TargetMode="External"/><Relationship Id="rId10" Type="http://schemas.openxmlformats.org/officeDocument/2006/relationships/hyperlink" Target="http://files.school-collection.edu.ru/dlrstore/669ba06f-e921-11dc-95ff-0800200c9a66/3_13.swf" TargetMode="External"/><Relationship Id="rId11" Type="http://schemas.openxmlformats.org/officeDocument/2006/relationships/hyperlink" Target="http://files.school-collection.edu.ru/dlrstore/669ba06f-e921-11dc-95ff-0800200c9a66/3_13.swf" TargetMode="External"/><Relationship Id="rId12" Type="http://schemas.openxmlformats.org/officeDocument/2006/relationships/hyperlink" Target="http://files.school-collection.edu.ru/dlrstore/669ba06f-e921-11dc-95ff-0800200c9a66/3_13.swf" TargetMode="External"/><Relationship Id="rId13" Type="http://schemas.openxmlformats.org/officeDocument/2006/relationships/hyperlink" Target="http://files.school-collection.edu.ru/dlrstore/669b795d-e921-11dc-95ff-0800200c9a66/index_listing.html" TargetMode="External"/><Relationship Id="rId14" Type="http://schemas.openxmlformats.org/officeDocument/2006/relationships/hyperlink" Target="http://files.school-collection.edu.ru/dlrstore/669b795d-e921-11dc-95ff-0800200c9a66/index_listing.html" TargetMode="External"/><Relationship Id="rId15" Type="http://schemas.openxmlformats.org/officeDocument/2006/relationships/hyperlink" Target="http://fcior.edu.ru/card/8902/elektricheskoe-napryazhenie.html" TargetMode="External"/><Relationship Id="rId16" Type="http://schemas.openxmlformats.org/officeDocument/2006/relationships/hyperlink" Target="http://fcior.edu.ru/card/8902/elektricheskoe-napryazheni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Техническая служба</dc:creator>
  <dc:description/>
  <cp:keywords/>
  <dc:language>en-US</dc:language>
  <cp:lastModifiedBy>User</cp:lastModifiedBy>
  <cp:lastPrinted>2015-12-20T16:55:00Z</cp:lastPrinted>
  <dcterms:modified xsi:type="dcterms:W3CDTF">2015-12-20T13:07:00Z</dcterms:modified>
  <cp:revision>16</cp:revision>
  <dc:subject/>
  <dc:title>ПЛАН-КОНСПЕКТ УРОКА </dc:title>
</cp:coreProperties>
</file>