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аспоряжением от 22.02.2024  № 77-од</w:t>
      </w:r>
    </w:p>
    <w:p>
      <w:pPr>
        <w:pStyle w:val="Normal"/>
        <w:ind w:left="92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й городского округа Чапаевск и муниципальных район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езенчукский, Красноармейский, Пестравский, Приволжски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воростянский, закрепленных за государственными образовательными организациями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3"/>
        <w:gridCol w:w="4536"/>
        <w:gridCol w:w="3544"/>
        <w:gridCol w:w="141"/>
        <w:gridCol w:w="5954"/>
      </w:tblGrid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енчукский район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1 п.г.т.Безенчук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50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езенчукский район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г.т. Безенчу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адовая, 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2 п.г.т.Безенчук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50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район, п.Безенчук, ул.Комсомольская, 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3 п.г.т.Безенчук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50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нчукский район, п.г.т.Безенчу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имирязева,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Оренбург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митри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сто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 4 п.г.т.Безенчук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5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нчук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г.т. Безенчу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Центральная, 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образовательное учрежде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средняя общеобразовательная школа п.г.т Осинки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37 Самарская область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езенчукский район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г.т. Осинки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 20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Осинки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Привольн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еображе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д.Рази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Новомихайл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Екатерино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32, Самарская област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с.Екатерин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рунзе,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 с.Натальино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23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нчукский район , с.Натальино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таль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аталь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ту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Ольгино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24, Самарская область,</w:t>
              <w:br/>
              <w:t xml:space="preserve"> Безенчукский район, </w:t>
              <w:br/>
              <w:t xml:space="preserve">с. Ольгин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льг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кар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Иоганесфельд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с. Переволоки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25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волоки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еволо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ружб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аволж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оселки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имени А.А.Кузьмичева с. .Преполовенка             муниципального района Безенчук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22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еполове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еполове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ыльная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 общеобразовательная школа с.Песочное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46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Песочн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Центральная,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соч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пос.Прибой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42, Самарская область, </w:t>
              <w:br/>
              <w:t xml:space="preserve">муниципальный район </w:t>
              <w:br/>
              <w:t xml:space="preserve">Безенчукский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рибо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б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оиц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ж.-д.ст.Звезда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45 Самарская область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. Звезд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оперативная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д.ст.Звезд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образовательное учрежде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 с.Купин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Безенчук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47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с.Купин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Купинская,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п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лст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те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 общеобразовательная школа .с.  Васильевка муниципальн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235, Самарская область,</w:t>
              <w:br/>
              <w:t xml:space="preserve">Безенчукский, район </w:t>
              <w:br/>
              <w:t>с.Васильевка</w:t>
              <w:br/>
              <w:t>ул.Школьная, 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шкир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начальная школа «Гармония»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г.т. Безенчук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50, Самарская область,</w:t>
              <w:br/>
              <w:t>Безенчукский, рай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27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имени Героя Советского Союза                          И.Е.  Болесова пос. Алексеевский                    муниципального района Красноармейский                    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57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. Алексе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Просвещения, 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лексе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. Чагри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двед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юбим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кольц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мени Героя Советского Союза .М.Вьюшко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с. Андросовка                            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52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дрос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М. Горького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дрос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Куйбыш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с.Встречны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Граждан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лучье-Иван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мени Героя Советского Союза                  И.И. Буцыкова </w:t>
            </w:r>
            <w:r>
              <w:rPr>
                <w:sz w:val="22"/>
                <w:szCs w:val="22"/>
              </w:rPr>
              <w:t>с. Волчанка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6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ча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оветская,  58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олчан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сент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аталь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Дуб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Нестер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основная общеобразовате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школа пос. Граждан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51,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Граждан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Победы,. 9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Гражда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Киров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50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Киро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24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ир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олыбе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ыт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кольц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Медвед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ляних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Гражда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в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Хомяк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онастыр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мени Героя Советского Союза В.П.Селищева с. Колывань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3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ыван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ыван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ный Бр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ергач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язовый Га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нача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асноармейское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0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асноармейское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л. Центральная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юбиц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рат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асноармейское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0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асноармейское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Кирова, 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юбиц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рат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о-Павл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Арсентьевка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иволучье-Ивановка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56,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лучье-Иван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лучье-Иван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огус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Ленин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5,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енин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Новая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Лени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Кочетк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ая Вяз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пос.Карага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утк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фин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Чапаев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2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Чапа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здвиже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оалександ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Чапа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трав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Пестра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60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Пестра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ул. Крайнюковская,  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стравка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имени Героя Советского Союза И.М.Пенькова с. Марьевка муниципального района 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72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. Марье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ул. Пенькова, 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ев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ая Поля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Идакр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Майское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78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айск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ер. Школьный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йс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Овся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ихее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Мосты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66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осты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ул. Юбилейная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т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Дмитри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</w:t>
            </w:r>
            <w:bookmarkStart w:id="0" w:name="_GoBack"/>
            <w:bookmarkEnd w:id="0"/>
            <w:r>
              <w:rPr>
                <w:sz w:val="22"/>
                <w:szCs w:val="22"/>
              </w:rPr>
              <w:t>Красный Яр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Тепло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76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рав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епл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Чкалова, 4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с. Тепловк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ом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образовательное учрежде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с. Пад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73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Пад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адов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о-Архангельск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 имени Героя Советского Союза И.И.Гранкина с. Михайло-Овсянка                    муниципального района Пестравский            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67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стравский </w:t>
            </w:r>
            <w:r>
              <w:rPr>
                <w:sz w:val="22"/>
                <w:szCs w:val="22"/>
              </w:rPr>
              <w:t>район</w:t>
            </w:r>
            <w:r>
              <w:rPr>
                <w:color w:val="000000"/>
                <w:sz w:val="22"/>
                <w:szCs w:val="22"/>
              </w:rPr>
              <w:t xml:space="preserve">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-Овся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Школьная, 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-Овсян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основная общеобразовате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с. Высокое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77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Высок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оветская,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ысок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а с. Тяглое Озеро муниципальн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района 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65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рав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яглое Озер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Молодежная, 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яглое Озер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довка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лж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№ 1 с. Приволжь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0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волжь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1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иволж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Тома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пас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волж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 2 с. Приволжь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0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волжь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троителей, 4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Приволж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пас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едо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№ 3 им. М.Ф.Леонова с.Приволжье               муниципального района Приволж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0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волжь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кольная, . 6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иволж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 1 им. Героя Советского Союза П.М.Потапова с. Обшаровк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50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 с.Обша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ветская,  7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бша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рост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епечерск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№ 2 с.Обшаровка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51, Самарская область,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ша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Терешковой,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бша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рост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епече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пос.Новоспасский муниципального 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7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 пос.Новоспасский, ул. Школьная,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оспас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яки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с.Екатериновка муниципального 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5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катери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,  2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офь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авыд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пос. Ильмень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41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Ильмен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кольная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Ильм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Нижнеозерец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с.Кашпир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53, Самарская область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Кашпи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ашпи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стуж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Сызр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яя Сызр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воростян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Хворостян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90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воростя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воростя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п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Гремяч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д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имени Героя Советского Союза В.И.Сурк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Владимировка муниципального 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81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 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дими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ремяч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уб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ысот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куровка  муниципальн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86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ур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 6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ку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йло-Лебяжь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лан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Чагр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тулка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89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оростянский район, с.Новотул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оветская, 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Новотул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Прогресс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45597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 xml:space="preserve">Хворостянский </w:t>
            </w:r>
            <w:r>
              <w:rPr>
                <w:sz w:val="22"/>
                <w:szCs w:val="22"/>
              </w:rPr>
              <w:t>район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огресс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л. Школьная, 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рогрес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Масленниково муниципального 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82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асленниково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Масленнико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риовражн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Тополе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кар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оганнесфель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льг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ловьево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башево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99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Хворостян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башев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баше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лст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мановка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85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янский район, с.Роман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 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ман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ерусалим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уденцы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92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Студенцы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овый поселок, 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уденц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начальная школа №1 с.Хворостян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90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янский район, с.Хворостянка, ул.Спортивная,  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воростянка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округ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 № 1 имени Героя Советского Союза Зои            Космодемьянской городского округа Чапаевск Самарской област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уйбышева, 13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3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4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арла Маркса,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 школа  № 5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.о. Чапаевск-11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8 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9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Орджоникидзе,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10</w:t>
            </w:r>
            <w:r>
              <w:rPr>
                <w:sz w:val="24"/>
                <w:szCs w:val="24"/>
              </w:rPr>
              <w:t xml:space="preserve"> имени Героя России Сергея Анатольевича Хихина</w:t>
            </w:r>
            <w:r>
              <w:rPr>
                <w:sz w:val="22"/>
                <w:szCs w:val="22"/>
              </w:rPr>
              <w:t xml:space="preserve">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Жуковского.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«Центр образования» городского округ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4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товского,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 школа  № 12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 ул. Радищева, 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                           № 13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70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щеобразовательная школа № 21 имени Героя Советского Союза А.П. Долг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ирная,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 средняя общеобразовательная школа  № 22 городского округа Чапаевск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рымск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а № 23 городского округа Чапаевск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гея Лазо, 34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«Школа-интернат №1 основн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образования городского округ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аевск Самарской области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 ул. Щорс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33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е образователь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Самарской области «Чапаевский губернский колледж им. О. Колычева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.о. Чапаевск, ул. Озерная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10:00Z</dcterms:created>
  <dc:creator>Кормухина Евгения</dc:creator>
  <dc:description/>
  <dc:language>en-US</dc:language>
  <cp:lastModifiedBy>Марина Позднякова</cp:lastModifiedBy>
  <cp:lastPrinted>2024-02-21T14:27:00Z</cp:lastPrinted>
  <dcterms:modified xsi:type="dcterms:W3CDTF">2025-02-20T20:10:00Z</dcterms:modified>
  <cp:revision>2</cp:revision>
  <dc:subject/>
  <dc:title/>
</cp:coreProperties>
</file>