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распоряжением от 18.02.2025  № 75-од</w:t>
      </w:r>
    </w:p>
    <w:p>
      <w:pPr>
        <w:pStyle w:val="Normal"/>
        <w:ind w:left="927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й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зенчукский, закрепленных за государственнымиобразовательными организациями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3685"/>
        <w:gridCol w:w="5954"/>
      </w:tblGrid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</w:t>
            </w:r>
          </w:p>
        </w:tc>
      </w:tr>
      <w:tr>
        <w:trPr>
          <w:trHeight w:val="145" w:hRule="atLeast"/>
        </w:trPr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енчукский район 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 №1 п.г.т.Безенчук муниципального района Безенчукский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250 Самарская область, 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Безенчукский район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г.т. Безенчук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Садовая, 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г.т. Безенчук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осн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 №2 п.г.т.Безенчук муниципального района Безенчукский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250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Безенчукский район, п.Безенчук, ул.Комсомольская, 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г.т. Безенчук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 №3 п.г.т.Безенчук муниципального района Безенчукский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250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енчукский район, п.г.т.Безенчук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Тимирязева, 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г.т. Безенчук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-Оренбург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Дмитрие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осток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 № 4 п.г.т.Безенчук муниципального района Безенчукский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250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енчук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г.т. Безенчук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Центральная, 8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г.т. Безенчук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еобразовательное учреждени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ой области средняя общеобразовательная школа п.г.т. Осинки муниципального района Безенчукский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237 Самарская область 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Безенчукский район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г.т. Осинки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ьва Толстого 20-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г.т. Осинки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ос. Привольны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реображен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д.Разин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Новомихайловка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учреждение Самарской области средняя общеобразовательная школа с. Екатериновка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Безенчукский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232, Самарская область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енчукский район, с.Екатериновка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Фрунзе, 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катерин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учреждение Самарской области средняя общеобразовательная школа  с.Натальино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Безенчукский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223, Самарская область,  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енчукский район , с.Натальино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Школьная, 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атальин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натальин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тул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учреждение Самарской области средняя общеобразовательная школа с. Ольгино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Безенчукский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224, Самарская область,</w:t>
              <w:br/>
              <w:t xml:space="preserve"> Безенчукский район, </w:t>
              <w:br/>
              <w:t xml:space="preserve">с. Ольгино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Школьная,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льгин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акарье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Иоганесфельд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 с. Переволоки муниципального района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енчукский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225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енчукский район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ереволоки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Школьная,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ереволоки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Дружб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Заволж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расноселки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 имени А.А.Кузьмичева с.Преполовенка             муниципального района Безенчук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222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енчукский район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реполовенка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Школьная,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реполовен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ыльная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 Самарской области основная  общеобразовательная школа с.Песочное муниципального района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енчукский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246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Безенчук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Песочное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Центральная,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есочно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учреждение Самарской области средняя общеобразовательная школа пос.Прибой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Безенчукский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242, Самарская область, </w:t>
              <w:br/>
              <w:t xml:space="preserve">муниципальный район </w:t>
              <w:br/>
              <w:t xml:space="preserve">Безенчукский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Прибой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Школьная, 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рибо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роицко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 ж.-д.ст.Звезда муниципального района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енчукский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245 Самарская область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енчукский район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ст. Звезда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ооперативная,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-д.ст.Звезд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ретен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пино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еобразовательное учреждени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рской области основна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школа с.Купино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района Безенчукский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247, Самарская область, 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енчукский район, с.Купино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Купинская, 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упин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олст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ретен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 Самарской области основная  общеобразовательная школа .с.  Васильевка муниципального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района Безенчукский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46235, Самарская область,</w:t>
              <w:br/>
              <w:t xml:space="preserve">Безенчукский, район </w:t>
              <w:br/>
              <w:t>с.Васильевка</w:t>
              <w:br/>
              <w:t>ул.Школьная, 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асилье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шкирск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учреждение Самарской области начальная школа «Гармония»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г.т. Безенчук муниципального район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Безенчукский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250, Самарская область,</w:t>
              <w:br/>
              <w:t>Безенчукский, район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Чапаева, 27-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г.т. Безенчук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overflowPunct w:val="false"/>
      <w:ind w:firstLine="567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14:00Z</dcterms:created>
  <dc:creator>Кормухина Евгения</dc:creator>
  <dc:description/>
  <cp:keywords/>
  <dc:language>en-US</dc:language>
  <cp:lastModifiedBy>ТН</cp:lastModifiedBy>
  <cp:lastPrinted>2025-02-20T10:55:00Z</cp:lastPrinted>
  <dcterms:modified xsi:type="dcterms:W3CDTF">2025-03-19T08:51:00Z</dcterms:modified>
  <cp:revision>216</cp:revision>
  <dc:subject/>
  <dc:title/>
</cp:coreProperties>
</file>