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ОГЭ -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9 классе обучались 13 человек. Все были допущены к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44"/>
        <w:gridCol w:w="1448"/>
        <w:gridCol w:w="1704"/>
        <w:gridCol w:w="1360"/>
        <w:gridCol w:w="161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год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   годов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 годов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УССКИЙ ЯЗЫК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 ХАРАКТЕРИСТИКА УЧАСТНИКОВ ЕГЭ ПО УЧЕБНОМУ ПРЕДМ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Э по русскому языку  в 2021 году принимало участие 13 человек.</w:t>
      </w:r>
    </w:p>
    <w:p>
      <w:pPr>
        <w:pStyle w:val="Heading3"/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центное соотношение юношей и девушек, участвующих в ЕГЭ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61"/>
        <w:gridCol w:w="4974"/>
      </w:tblGrid>
      <w:tr>
        <w:trPr>
          <w:trHeight w:val="25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i-IN"/>
              </w:rPr>
              <w:t>Пол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i-IN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21</w:t>
            </w:r>
          </w:p>
        </w:tc>
      </w:tr>
      <w:tr>
        <w:trPr>
          <w:trHeight w:val="13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чел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% от общего числа участников</w:t>
            </w:r>
          </w:p>
        </w:tc>
      </w:tr>
      <w:tr>
        <w:trPr>
          <w:trHeight w:val="25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Же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Мужс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6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ind w:left="142" w:hanging="568"/>
        <w:rPr/>
      </w:pPr>
      <w:r>
        <w:rPr>
          <w:rFonts w:cs="Times New Roman" w:ascii="Times New Roman" w:hAnsi="Times New Roman"/>
          <w:sz w:val="24"/>
          <w:lang w:val="ru-RU"/>
        </w:rPr>
        <w:t>Основные УМК по предмету, которые использовались в ОО в 2020-2021</w:t>
      </w:r>
      <w:r>
        <w:rPr/>
        <w:t xml:space="preserve"> учебном году.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Название УМ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Л.А. Тростенцова, Т.А. Ладыженская и др. Русский язык. 9 класс. Учебник для общеобразовательных учреждений, Москва. Просвещение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2.  ОСНОВНЫЕ РЕЗУЛЬТАТЫ ЕГЭ ПО ПРЕДМЕТУ</w:t>
      </w:r>
    </w:p>
    <w:p>
      <w:pPr>
        <w:pStyle w:val="Heading3"/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намика результатов ОГЭ по предмету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blHeader w:val="true"/>
          <w:trHeight w:val="15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>2021 г.</w:t>
            </w:r>
          </w:p>
        </w:tc>
      </w:tr>
      <w:tr>
        <w:trPr>
          <w:trHeight w:val="35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>Не 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реодолели минимального балл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Средний тестов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>24,4</w:t>
            </w:r>
          </w:p>
        </w:tc>
      </w:tr>
      <w:tr>
        <w:trPr>
          <w:trHeight w:val="34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 xml:space="preserve">Получил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 xml:space="preserve"> максимальн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 xml:space="preserve">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0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3. АНАЛИЗ РЕЗУЛЬТАТОВ ВЫПОЛНЕНИЯ ОТДЕЛЬНЫХ ЗАДАНИЙ ИЛИ ГРУПП ЗАДАНИЙ</w:t>
      </w:r>
    </w:p>
    <w:tbl>
      <w:tblPr>
        <w:tblW w:w="9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33"/>
        <w:gridCol w:w="157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сходного текс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екс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ого ответа на вопрос/Понимание смысла фрагмента текста/Толкование сл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меров-аргум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стройность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мматических но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точность сочинения-рас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результатов ОГЭ по русскому языку показал, что выпускники 9 класса успешно справились с написанием изложения и сочинения: они могут передавать содержание прослушанного текста, отражая важные для его восприятия микротемы, применять приёмы сжатия текста, давать толкование слова, приводить примеры-аргументы из прочитанного текста и жизненного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труднения вызвали тестовые задания 2-8, связанные с синтаксическим (№2), пунктуационным (№3), орфографическим (№5) анализом и анализом средств выразительности (№7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необходимо в дальнейшем усилить работу по отработке следующих т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ростое, осложнённое, сложное. Знаки препинания в предло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матическая основа предложения. Второстепенные члены предложения. Слова, не связанные с членами предложения. Знаки препинания в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писание корней, суффиксов, приставок, окончаний различных часте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литное, раздельное, дефисное написание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художественной вырази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 ХАРАКТЕРИСТИКА УЧАСТНИКОВ ЕГЭ ПО УЧЕБНОМУ ПРЕДМЕТУ</w:t>
      </w:r>
    </w:p>
    <w:p>
      <w:pPr>
        <w:pStyle w:val="Heading3"/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центное соотношение юношей и девушек, участвующих в ЕГЭ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63"/>
        <w:gridCol w:w="4912"/>
      </w:tblGrid>
      <w:tr>
        <w:trPr>
          <w:trHeight w:val="25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i-IN"/>
              </w:rPr>
              <w:t>Пол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i-IN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21</w:t>
            </w:r>
          </w:p>
        </w:tc>
      </w:tr>
      <w:tr>
        <w:trPr>
          <w:trHeight w:val="13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чел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% от общего числа участников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Же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Муж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6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ые УМК по предмету, которые использовались в ОО в 2019-2020 учебном году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Название УМК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Алгеб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«Математика: алгебра. Функции. Анализ данных: учебник для 9 класса общеобразовательных учреждений/ под ред. Дорофеева- М.: Просвещение, 201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  <w:t>Геомет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«Геометрия 7-9: учебник для общеобразовательных учреждений/ Л.С.Атанасян и др.- М.: Просвещение, 2019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Другие пособи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борник для подготовки к ОГЭ по математике под ред. Ященко И.В. и т.д.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2.  ОСНОВНЫЕ РЕЗУЛЬТАТЫ ЕГЭ ПО ПРЕДМЕТУ</w:t>
      </w:r>
    </w:p>
    <w:p>
      <w:pPr>
        <w:pStyle w:val="Heading3"/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намика результатов ОГЭ по предмету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972"/>
      </w:tblGrid>
      <w:tr>
        <w:trPr>
          <w:tblHeader w:val="true"/>
          <w:trHeight w:val="157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 xml:space="preserve">Показате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 xml:space="preserve"> г.</w:t>
            </w:r>
          </w:p>
        </w:tc>
      </w:tr>
      <w:tr>
        <w:trPr>
          <w:trHeight w:val="353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Не преодолели минимального балла, 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Средний тестовый бал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>12,3</w:t>
            </w:r>
          </w:p>
        </w:tc>
      </w:tr>
      <w:tr>
        <w:trPr>
          <w:trHeight w:val="342" w:hRule="atLeast"/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 xml:space="preserve">Получил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hi-IN"/>
              </w:rPr>
              <w:t xml:space="preserve"> максимальн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 xml:space="preserve"> бал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bidi="hi-IN"/>
              </w:rPr>
              <w:t>0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3. АНАЛИЗ РЕЗУЛЬТАТОВ ВЫПОЛНЕНИЯ ОТДЕЛЬНЫХ ЗАДАНИЙ ИЛИ ГРУПП ЗАДАН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97"/>
        <w:gridCol w:w="1317"/>
        <w:gridCol w:w="146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hi-IN"/>
              </w:rPr>
              <w:t>Номер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hi-IN"/>
              </w:rPr>
              <w:t>задания в КИ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hi-IN"/>
              </w:rPr>
              <w:t>Проверяемые элементы содержания / ум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hi-IN"/>
              </w:rPr>
              <w:t>Уровень сложности зада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2"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-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тё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</w:p>
          <w:p>
            <w:pPr>
              <w:pStyle w:val="TableParagraph"/>
              <w:spacing w:before="3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тённые знания и умения в практической деятельности и 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тённые знания и умения в практической деятельности и 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тённые знания и умения в практической деятельности и 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сления и преобразования, уметь использовать п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тённые знания и умения в практической деятельности и 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-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ания алгебраических выраж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о статистической информацией, находить частоту и вер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тность случайного события, уметь использовать приобретённые зн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след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м;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ые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, выраж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и читать графики функций, уметь использовать приобретённые знания и умения в практической деятельности и повседневной 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 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м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м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м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м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а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-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, неравен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, неравенства и их системы, строить и читать графики фун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 простейшие математические 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, неравенства и их системы, строить и читать графики фун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 простейшие математические мод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ми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ам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3"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оказательные рассуждения при решении задач, оценивать л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чны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м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а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ВОДЫ об итогах анализа выполнения заданий, групп зад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ыпускники 9 класса успешно справились с заданиями базового уровня в первой части и практически не выполнили задания второй части, за исключением Махияновой Адалии, которая за выполнение 21 задания получила 2 балла из 2 возможны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Cambria"/>
      <w:b/>
      <w:bCs/>
      <w:sz w:val="28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SimSun;宋体" w:cs="Cambria"/>
      <w:i/>
      <w:iCs/>
      <w:color w:val="365F91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SimSun;宋体" w:cs="Cambria"/>
      <w:color w:val="365F91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SimSun;宋体" w:cs="Cambria"/>
      <w:color w:val="243F6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SimSun;宋体" w:cs="Cambria"/>
      <w:i/>
      <w:iCs/>
      <w:color w:val="243F6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 w:eastAsia="zh-CN"/>
    </w:rPr>
  </w:style>
  <w:style w:type="character" w:styleId="WW8Num2z0">
    <w:name w:val="WW8Num2z0"/>
    <w:qFormat/>
    <w:rPr>
      <w:rFonts w:ascii="Tempus Sans ITC" w:hAnsi="Tempus Sans ITC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 w:eastAsia="zh-CN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 w:eastAsia="zh-CN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 w:eastAsia="zh-CN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 w:eastAsia="zh-CN"/>
    </w:rPr>
  </w:style>
  <w:style w:type="character" w:styleId="Style8">
    <w:name w:val="Текст сноски Знак"/>
    <w:qFormat/>
    <w:rPr>
      <w:rFonts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200"/>
      <w:jc w:val="right"/>
    </w:pPr>
    <w:rPr>
      <w:rFonts w:ascii="Times New Roman" w:hAnsi="Times New Roman" w:cs="Times New Roman"/>
      <w:bCs/>
      <w:i/>
      <w:sz w:val="18"/>
      <w:szCs w:val="18"/>
      <w:lang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jc w:val="center"/>
    </w:pPr>
    <w:rPr>
      <w:rFonts w:ascii="Times New Roman" w:hAnsi="Times New Roman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7:00Z</dcterms:created>
  <dc:creator>Admin</dc:creator>
  <dc:description/>
  <cp:keywords/>
  <dc:language>en-US</dc:language>
  <cp:lastModifiedBy>Admin</cp:lastModifiedBy>
  <cp:lastPrinted>2021-08-11T15:29:00Z</cp:lastPrinted>
  <dcterms:modified xsi:type="dcterms:W3CDTF">2021-12-08T03:54:00Z</dcterms:modified>
  <cp:revision>3</cp:revision>
  <dc:subject/>
  <dc:title/>
</cp:coreProperties>
</file>