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онлайн консультаций по подготовке к ЕГЭ на февраль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hd w:fill="FFFFFF" w:val="clear"/>
        </w:rPr>
        <w:t>Видеоматериалы консультаций будут храниться по ссылке: </w:t>
      </w:r>
      <w:hyperlink r:id="rId2" w:tgtFrame="_blank">
        <w:r>
          <w:rPr>
            <w:rStyle w:val="InternetLink"/>
            <w:b/>
            <w:color w:val="FF0000"/>
            <w:shd w:fill="FFFFFF" w:val="clear"/>
          </w:rPr>
          <w:t>https://disk.yandex.ru/d/uFHU5XPFneZX7w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сылки для подключения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9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сыл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3" w:tgtFrame="_blank">
              <w:r>
                <w:rPr>
                  <w:rStyle w:val="InternetLink"/>
                </w:rPr>
                <w:t>https://sferum.ru/?call_link=zTPSwSQMfwBU0LJ73-NjJjvSBxkm1p2sWMyQPHVDSiA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4" w:tgtFrame="_blank">
              <w:r>
                <w:rPr>
                  <w:rStyle w:val="InternetLink"/>
                </w:rPr>
                <w:t>https://sferum.ru/?call=967-755-4</w:t>
              </w:r>
            </w:hyperlink>
            <w:r>
              <w:rPr>
                <w:color w:val="1A1A1A"/>
              </w:rPr>
              <w:t> (Пароль для входа: 79Hq7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, информатик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5" w:tgtFrame="_blank">
              <w:r>
                <w:rPr>
                  <w:rStyle w:val="InternetLink"/>
                </w:rPr>
                <w:t>https://sferum.ru/?call_link=NKLAdL_YtZsMEPEX1bZm3poeYNdLkAVHcsOhaejv3RI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6" w:tgtFrame="_blank">
              <w:r>
                <w:rPr>
                  <w:rStyle w:val="InternetLink"/>
                </w:rPr>
                <w:t>https://sferum.ru/?call=967-763-2</w:t>
              </w:r>
            </w:hyperlink>
            <w:r>
              <w:rPr>
                <w:color w:val="1A1A1A"/>
              </w:rPr>
              <w:t> (Пароль для входа: uh6PLJ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, биологи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7" w:tgtFrame="_blank">
              <w:r>
                <w:rPr>
                  <w:rStyle w:val="InternetLink"/>
                </w:rPr>
                <w:t>https://sferum.ru/?call_link=bIG9B6eqKtp165uevZ9aTH1Wm1H75D3kuG4YFn1E0Bs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8" w:tgtFrame="_blank">
              <w:r>
                <w:rPr>
                  <w:rStyle w:val="InternetLink"/>
                </w:rPr>
                <w:t>https://sferum.ru/?call=967-717-1</w:t>
              </w:r>
            </w:hyperlink>
            <w:r>
              <w:rPr>
                <w:color w:val="1A1A1A"/>
              </w:rPr>
              <w:t> (Пароль для входа: r6veLu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, обществозна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9" w:tgtFrame="_blank">
              <w:r>
                <w:rPr>
                  <w:rStyle w:val="InternetLink"/>
                </w:rPr>
                <w:t>https://sferum.ru/?call_link=FcysngS9sqDNe3xkibaZfhSXQUKp1FxktEMo3rneamg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10" w:tgtFrame="_blank">
              <w:r>
                <w:rPr>
                  <w:rStyle w:val="InternetLink"/>
                </w:rPr>
                <w:t>https://sferum.ru/?call=967-741-1</w:t>
              </w:r>
            </w:hyperlink>
            <w:r>
              <w:rPr>
                <w:color w:val="1A1A1A"/>
              </w:rPr>
              <w:t> (Пароль для входа: MFhtw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занятий в 15-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занятий февраль-март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41"/>
        <w:gridCol w:w="5831"/>
        <w:gridCol w:w="64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педаго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екстовых задач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тина Елена Александровна, ГБОУ СОШ №3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ачественных задач по физике. Задание 22. Электричество и магнетизм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ин Виталий Николаевич, ГБОУ СОШ №1 г.о.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4. Умение кодировать и декодировать информацию. Метод Шеннона-Фано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Задание 11. Умение подсчитывать информационный объём сообщения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шхия Ольга Александровна, ГБОУ СОШ с.Красноармейско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ние 32. Генетическая связь между классами органических соединений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Ирина. Александровна, ГБОУ СОШ №3 г.о.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или и типы реч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ина Людмила Алексеевна, </w:t>
            </w:r>
            <w:r>
              <w:rPr>
                <w:bCs/>
              </w:rPr>
              <w:t>ГБОУ СОШ №10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5, 6 Клетка как биологическая система. Организм как биологическая система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й, требующих ориентироваться по карте. Задания 9-12: картографический практикум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Альбина Валериевна, ГБОУ СОШ №10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3: умение работать с Конституцией РФ, знание и понимание ценностей, закрепленных в Конституции РФ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ева Татьяна Николаевна, ГБОУ СОШ №22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уравнений и неравенств. Задание 13, 15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Лариса Викторовна, учитель математики ГБОУ СОШ №3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ачественных задач по физике. Задание 22. Влажность. Тепловые явления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иева Ида Леоевна, ГБОУ СОШ №1 п.г.т.Безенчук (эксперт Е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8. (П) Умение использовать электронные таблицы для обработки целочисленных данных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Наталья Ивановна, ГБОУ СОШ №4 п.г.т. Безен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ние 29-30. ОВР. Методы электронного баланса. РИО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Неля Владимировна, ГБОУ СОШ №2 </w:t>
            </w:r>
          </w:p>
          <w:p>
            <w:pPr>
              <w:pStyle w:val="Normal"/>
              <w:rPr>
                <w:bCs/>
              </w:rPr>
            </w:pPr>
            <w:r>
              <w:rPr/>
              <w:t>с. Приволжь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нормы язык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а Светлана Николаевна, ГБОУ СОШ №2 п.г.т.Безенчук (эксперт Е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22, 23. Биологический эксперимен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омаренко Оксана Сергеевна, ГБОУ СОШ №10 г.о.Чапаевск, Казакова Наталия Анатольевна, ГБОУ СОШ №13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21. Задания на аргументацию в ЕГЭ по истории (КЭС 1-4,5,7-10,11-12, уровень: высок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ташин Андрей Николаевич, ГБОУ СОШ №1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дания 24, 25: практикум по составлению плана развернутого ответа по конкретной теме обществоведческого курса, </w:t>
            </w:r>
            <w:r>
              <w:rPr/>
              <w:t>а также привлечение изученных теоретических положений общественных наук для объяснения и конкретизации примерами различных социальных явлений (</w:t>
            </w:r>
            <w:r>
              <w:rPr>
                <w:bCs/>
              </w:rPr>
              <w:t>КЭС 1.1-5.20 (различное содержание в разных вариантах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: высокий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ньшикова Юлия Викторовна, ГБОУ СОШ №2 п.г.т. Безенчу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тереометрических задач. Задание 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ева Ольга Владимировна,  учитель математики ГБОУ СОШ №2 п.г.т. Безенчук (эксперт Е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4. Разбор задач по молекулярной физике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Дарья Сергеевна, ГБОУ СОШ №3 г.о.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6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22 (П) Построение математических моделей для решения </w:t>
            </w:r>
          </w:p>
          <w:p>
            <w:pPr>
              <w:pStyle w:val="Normal"/>
              <w:rPr/>
            </w:pPr>
            <w:r>
              <w:rPr/>
              <w:t xml:space="preserve">практических задач. Архитектура современных компьютеров. Многопроцессорные системы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Дмитриевич Трушкин, ГБОУ СОШ №1 с.Приволж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ние 34. Способы выражения концентрации растворов. Кристаллогидраты. Расчеты продуктов реакции по веществу, реагирующему в недостатке с определением массовой доли вещества в раствор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Марина Ивановна, ГБОУ СОШ № 22 г.о.Чапае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нормы. Правописание корней и суффиксов (западающие задания ЕГЭ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ырева Анна Игоревна, ГБОУ СОШ №3 г.о.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27. Решение цитологических  задач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ева Марина Александровна, ГБОУ СОШ №1 с.Приволжь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я: 18-19: установление причинно-следственных связей, использование термина в историческом контексте (КЭС 1-4, 7-10, уровень: высокий, повышенный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гова Елена Николаевна, ГБОУ СОШ №1 с. Обшаровка м.р.Приволжск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ния 17-18: умение работать с текстом: </w:t>
            </w:r>
            <w:r>
              <w:rPr/>
              <w:t>находить, осознанно воспринимать и точно воспроизводить информацию, содержащуюся в тексте в явном виде, умение различать существенные и несущественные признаки ключевых обществоведческих понятий, объяснять существующие между ними связи (К</w:t>
            </w:r>
            <w:r>
              <w:rPr>
                <w:bCs/>
              </w:rPr>
              <w:t>ЭС 1.1-5.20 (различное содержание в разных вариантах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шкова Алла Геннадьевна, ГБОУ СОШ с. Преполовенка м.р.Безенчукск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7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ригонометрических уравнений и неравенств. Задания 13,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ызова Светлана Вячеславовна, учитель математики ГБОУ СОШ №4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24 Разбор задач по термодинамике.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ыкина Вера Васильевна, ГБОУ СОШ №4 п.г.т.Безенчук (Эксперт О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4 (П) Знание позиционных систем счисления </w:t>
            </w:r>
          </w:p>
          <w:p>
            <w:pPr>
              <w:pStyle w:val="Normal"/>
              <w:rPr/>
            </w:pPr>
            <w:r>
              <w:rPr/>
              <w:t xml:space="preserve">Задание 15 (П) Знание основных понятий и законов математической логики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а Людмила Владимировна, ГБОУ СОШ с. Марьевка м.р.Пестра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ние 26. Расчёты массовой доли и молярной концентрации веществ в раствор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рева Галина Александровна, ГБОУ СОШ с.Марьевка м.р.Пестравск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5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нормы. Правописание  глагольных окончаний и суффиксов (западающее задание ЕГЭ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кина Лариса Александровна, ГБОУ СОШ №1 г.о.Чапаевск (эксперт Е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28. Решение генетических задач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алина Галина Ивановна, </w:t>
            </w:r>
            <w:r>
              <w:rPr>
                <w:bCs/>
              </w:rPr>
              <w:t>ГБОУ СОШ №22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21: разбор заданий на аргументацию для данной точки зрения (КЭС 1-4,5,7-10,11-12, уровень: высокий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ина Ирина Анатольевна, ГБОУ СОШ №2 с. Приволжь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24: практикум по составлению плана развернутого ответа по конкретной теме обществоведческого курса (КЭС 1.1-5.20 (различное содержание в разных вариантах), уровень: высокий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машевская Ирина Владимировна, ГБОУ СОШ №4 п.г.т. Безенчу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8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зобразительно-выразительные средства русского языка (новое задание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Елена Анатольевна, ГБОУ СОШ №4 п.г.т.Безенчук (эксперт Е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, мейоз. Все задания ЕГЭ по теме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ева Марина Александровна, ГБОУ СОШ №1 с. Приволжь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FHU5XPFneZX7w" TargetMode="External"/><Relationship Id="rId3" Type="http://schemas.openxmlformats.org/officeDocument/2006/relationships/hyperlink" Target="https://sferum.ru/?call_link=zTPSwSQMfwBU0LJ73-NjJjvSBxkm1p2sWMyQPHVDSiA" TargetMode="External"/><Relationship Id="rId4" Type="http://schemas.openxmlformats.org/officeDocument/2006/relationships/hyperlink" Target="https://sferum.ru/?call=967-755-4" TargetMode="External"/><Relationship Id="rId5" Type="http://schemas.openxmlformats.org/officeDocument/2006/relationships/hyperlink" Target="https://sferum.ru/?call_link=NKLAdL_YtZsMEPEX1bZm3poeYNdLkAVHcsOhaejv3RI" TargetMode="External"/><Relationship Id="rId6" Type="http://schemas.openxmlformats.org/officeDocument/2006/relationships/hyperlink" Target="https://sferum.ru/?call=967-763-2" TargetMode="External"/><Relationship Id="rId7" Type="http://schemas.openxmlformats.org/officeDocument/2006/relationships/hyperlink" Target="https://sferum.ru/?call_link=bIG9B6eqKtp165uevZ9aTH1Wm1H75D3kuG4YFn1E0Bs" TargetMode="External"/><Relationship Id="rId8" Type="http://schemas.openxmlformats.org/officeDocument/2006/relationships/hyperlink" Target="https://sferum.ru/?call=967-717-1" TargetMode="External"/><Relationship Id="rId9" Type="http://schemas.openxmlformats.org/officeDocument/2006/relationships/hyperlink" Target="https://sferum.ru/?call_link=FcysngS9sqDNe3xkibaZfhSXQUKp1FxktEMo3rneamg" TargetMode="External"/><Relationship Id="rId10" Type="http://schemas.openxmlformats.org/officeDocument/2006/relationships/hyperlink" Target="https://sferum.ru/?call=967-741-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4:00Z</dcterms:created>
  <dc:creator>Лиза</dc:creator>
  <dc:description/>
  <cp:keywords/>
  <dc:language>en-US</dc:language>
  <cp:lastModifiedBy>Марина</cp:lastModifiedBy>
  <dcterms:modified xsi:type="dcterms:W3CDTF">2025-02-24T09:24:00Z</dcterms:modified>
  <cp:revision>2</cp:revision>
  <dc:subject/>
  <dc:title>График проведения Онлайн консультаций по истории  на январь-февраль</dc:title>
</cp:coreProperties>
</file>