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с участием родительской общественности по вопросам питания обучаю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ГБОУ СОШ пос. Новоспасский в 2021-2022 учебном году продолжил свою работу «Родительский контроль». Представители родительского комитета школы еженедельно участвуют в мероприятиях, направленных на усиление контроля за качеством питания в школе. Родители посещают школьную столовую, оценивают качество и количество приготовленных согласно меню блюд, оценивают санитарно-гигиеническое состояние кухни и зала приема пищи, контролируют соблюдение всех мер безопасности в условиях неблагополучной эпидемиологической обстановки. 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иссия в составе: председателя школьного родительского комитета     Макаровой Е.В.</w:t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едставителя родительского комитета 3 класса Баловневой О.В., посещают школьную столовую с целью контроля организации и качества питания обучающихся начальных классов. При посещении зала приема пищи родителями соблюдаются все меры безопасности (в условиях сохранения распространения новой коронавирусной инфекции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одители наблюдают за процессом раздачи пищи работниками столовой, соблюдением санитарных требований при запуске детей в столовую, процессом приёма пищи младшими школьниками. Также родители изучили десятидневное цикличное меню, ежедневное меню, про водят дегустацию и контрольное взвешивание порций. Приготовленные блюда получили высокую оценку качества. Также отмечено, что организация питания осуществляется с соблюдением всех санитарно-эпидемиологических требований (СП 3.1.2.4.3598-20). Рады плодотворному сотрудничеству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6:00Z</dcterms:created>
  <dc:creator>nikos1948@yandex.ru</dc:creator>
  <dc:description/>
  <cp:keywords/>
  <dc:language>en-US</dc:language>
  <cp:lastModifiedBy>nikos1948@yandex.ru</cp:lastModifiedBy>
  <dcterms:modified xsi:type="dcterms:W3CDTF">2022-05-10T13:27:00Z</dcterms:modified>
  <cp:revision>3</cp:revision>
  <dc:subject/>
  <dc:title/>
</cp:coreProperties>
</file>