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с родительской общественностью по вопросах организации 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ячего питания в </w:t>
      </w:r>
      <w:r>
        <w:rPr>
          <w:rFonts w:cs="Times New Roman" w:ascii="Times New Roman" w:hAnsi="Times New Roman"/>
          <w:w w:val="90"/>
          <w:sz w:val="28"/>
          <w:szCs w:val="28"/>
        </w:rPr>
        <w:t>ГБОУ СОШ пос. Новоспас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 того, как школьник питается, зависит его здоровье, настроение, трудоспособность. Следовательно, горячее питание в школе — это не только внутришкольное мероприятие, но и общественно-значимое дело. Как же построено взаимодействие школы и родительской общественност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 фразой «школьное питание» стоит здоровье детей. Важным фактором сохранения здоровья обучающихся является организация прави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итания и дома и в школ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Ежегодно на заседаниях общешкольного родительского комит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уководство школы представляет примерное меню, которое затем помещается на сайте школы. Родители имеют возможность познакомиться с перечнем блюд, задать волнующие их вопросы по организации питания, внести свои предложения. Указывается ориентировочная стоимость школьных завтраков и обедов. Родители знакомятся со списком продуктов, которые не должны использоваться в школе. Не секрет, что есть блюда, которые дети не любят; это каши, супы, молочные запекан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ша задача - убедить родителей в полезности таких блюд как перловая, манная, гречневая, овсяная каши, различные блюда, приготовленные из рыбы. Обязательно в школьный рацион входят компоты, соки, чай с лимоном, ягодные отвары. Следим за разнообразием ассортимента, при этом учитываем калорийность блюд и ценовую политику продукции школьной стол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>Одним из важных этапов взаимодействия является тесный контакт классных руководителей и родителей по различным вопросам организации правильного питания школьников. Организация питания в школе также находится в сфере интересов классных руководителей, которые непосредственно курируют сам процесс, а именно: ведут учет охвата учащихся горячим питанием, контролируют работу родительского контроля, осуществляют дежурство по столовой, проводят классные часы и родительские собрания, на которых поднимаются вопросы по здоровому питанию детей дома ив школе. В начальной и основной школе ведется курс внеурочной деятельности «Школа здоровья».</w:t>
      </w:r>
    </w:p>
    <w:p>
      <w:pPr>
        <w:pStyle w:val="Style15"/>
        <w:spacing w:lineRule="exact" w:line="460" w:before="4" w:after="0"/>
        <w:ind w:left="9" w:right="475" w:hanging="0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/>
          <w:sz w:val="25"/>
          <w:szCs w:val="25"/>
          <w:lang w:bidi="he-IL"/>
        </w:rPr>
      </w:r>
    </w:p>
    <w:p>
      <w:pPr>
        <w:pStyle w:val="Style15"/>
        <w:tabs>
          <w:tab w:val="clear" w:pos="708"/>
          <w:tab w:val="left" w:pos="1770" w:leader="none"/>
          <w:tab w:val="left" w:pos="8024" w:leader="none"/>
        </w:tabs>
        <w:spacing w:lineRule="exact" w:line="321"/>
        <w:rPr/>
      </w:pPr>
      <w:r>
        <w:rPr>
          <w:sz w:val="25"/>
          <w:szCs w:val="25"/>
          <w:lang w:bidi="he-IL"/>
        </w:rPr>
        <w:tab/>
      </w:r>
      <w:r>
        <w:rPr>
          <w:i/>
          <w:iCs/>
          <w:w w:val="140"/>
          <w:sz w:val="13"/>
          <w:szCs w:val="13"/>
          <w:lang w:bidi="he-IL"/>
        </w:rPr>
        <w:t xml:space="preserve"> </w:t>
      </w:r>
    </w:p>
    <w:p>
      <w:pPr>
        <w:pStyle w:val="Normal"/>
        <w:spacing w:before="0" w:after="160"/>
        <w:rPr>
          <w:i/>
          <w:i/>
          <w:iCs/>
          <w:w w:val="140"/>
          <w:sz w:val="13"/>
          <w:szCs w:val="13"/>
          <w:lang w:bidi="he-IL"/>
        </w:rPr>
      </w:pPr>
      <w:r>
        <w:rPr>
          <w:i/>
          <w:iCs/>
          <w:w w:val="140"/>
          <w:sz w:val="13"/>
          <w:szCs w:val="13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2:00Z</dcterms:created>
  <dc:creator>nikos1948@yandex.ru</dc:creator>
  <dc:description/>
  <cp:keywords/>
  <dc:language>en-US</dc:language>
  <cp:lastModifiedBy>nikos1948@yandex.ru</cp:lastModifiedBy>
  <dcterms:modified xsi:type="dcterms:W3CDTF">2022-05-10T13:29:00Z</dcterms:modified>
  <cp:revision>4</cp:revision>
  <dc:subject/>
  <dc:title/>
</cp:coreProperties>
</file>